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4236" w:leader="none"/>
        </w:tabs>
        <w:jc w:val="center"/>
        <w:rPr/>
      </w:pPr>
      <w:r>
        <w:rPr>
          <w:szCs w:val="28"/>
        </w:rPr>
        <w:t>СОВЕТ ДЕПУТАТОВ                                                                                                                               ВЕРХ-ЧИКСКОГО</w:t>
      </w:r>
      <w:r>
        <w:rPr/>
        <w:t xml:space="preserve"> СЕЛЬСОВЕТА</w:t>
      </w:r>
    </w:p>
    <w:p>
      <w:pPr>
        <w:pStyle w:val="TextBody"/>
        <w:widowControl w:val="false"/>
        <w:tabs>
          <w:tab w:val="clear" w:pos="708"/>
          <w:tab w:val="left" w:pos="4236" w:leader="none"/>
        </w:tabs>
        <w:jc w:val="center"/>
        <w:rPr/>
      </w:pPr>
      <w:r>
        <w:rPr/>
        <w:t>ОРДЫНСКОГО РАЙОНА НОВОСИБИРСКОЙ ОБЛАСТИ</w:t>
      </w:r>
    </w:p>
    <w:p>
      <w:pPr>
        <w:pStyle w:val="TextBody"/>
        <w:widowControl w:val="false"/>
        <w:tabs>
          <w:tab w:val="clear" w:pos="708"/>
          <w:tab w:val="left" w:pos="4236" w:leader="none"/>
        </w:tabs>
        <w:jc w:val="center"/>
        <w:rPr/>
      </w:pPr>
      <w:r>
        <w:rPr/>
        <w:t>пятого созыва</w:t>
      </w:r>
    </w:p>
    <w:p>
      <w:pPr>
        <w:pStyle w:val="TextBody"/>
        <w:widowControl w:val="false"/>
        <w:tabs>
          <w:tab w:val="clear" w:pos="708"/>
          <w:tab w:val="left" w:pos="4236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236" w:leader="none"/>
        </w:tabs>
        <w:jc w:val="center"/>
        <w:rPr/>
      </w:pPr>
      <w:r>
        <w:rPr/>
        <w:t>РЕШЕНИЕ</w:t>
      </w:r>
    </w:p>
    <w:p>
      <w:pPr>
        <w:pStyle w:val="TextBody"/>
        <w:widowControl w:val="false"/>
        <w:tabs>
          <w:tab w:val="clear" w:pos="708"/>
          <w:tab w:val="left" w:pos="4236" w:leader="none"/>
        </w:tabs>
        <w:rPr/>
      </w:pPr>
      <w:r>
        <w:rPr/>
        <w:t xml:space="preserve">                                                    </w:t>
      </w:r>
      <w:r>
        <w:rPr/>
        <w:t>четвертой сессии</w:t>
      </w:r>
    </w:p>
    <w:p>
      <w:pPr>
        <w:pStyle w:val="TextBody"/>
        <w:widowControl w:val="false"/>
        <w:ind w:firstLine="709"/>
        <w:jc w:val="right"/>
        <w:rPr/>
      </w:pPr>
      <w:r>
        <w:rPr/>
        <w:t xml:space="preserve"> </w:t>
      </w:r>
    </w:p>
    <w:p>
      <w:pPr>
        <w:pStyle w:val="TextBody"/>
        <w:widowControl w:val="false"/>
        <w:rPr/>
      </w:pPr>
      <w:r>
        <w:rPr/>
        <w:t xml:space="preserve">   </w:t>
      </w:r>
      <w:r>
        <w:rPr/>
        <w:t>от 28.12.2015г.                                                                                     № 1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бюджете  Верх-Чикского сельсовета Ордынского района 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Новосибирской области на 2016 год и  плановый период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 xml:space="preserve">2017 и 2018 годов. 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18 Устава Верх-Чикского сельсовета Ордынского района Новосибирской области, 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-Чикского сельсовета Ордынского района Новосибирской области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бюджет Верх-Чикского сельсовета Ордынского района Новосибирской области на 2016год и плановый период 2017 и 2018годов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Главе Верх-Чикского сельсовета Ордынского района Новосибирской области для подписания и опубликования (обнародования).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органов местного самоуправления Верх-Чикского сельсовета Ордынского района Новосибирской области  «Вестник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6года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ланово-   бюджетную комиссию Совета депутатов Верх-Чикского сельсовет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Коленченко М.С.) </w:t>
      </w:r>
    </w:p>
    <w:p>
      <w:pPr>
        <w:pStyle w:val="TextBody"/>
        <w:widowControl w:val="false"/>
        <w:rPr/>
      </w:pPr>
      <w:r>
        <w:rPr/>
        <w:t xml:space="preserve"> 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Верх-Чикского сельсовета                                          Председатель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дынского района                                                                Верх-Чикского сельсовета Ордын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                       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А.Жариков                                                 Г.А.Жариков</w:t>
      </w:r>
    </w:p>
    <w:p>
      <w:pPr>
        <w:pStyle w:val="TextBody"/>
        <w:widowControl w:val="false"/>
        <w:rPr/>
      </w:pPr>
      <w:r>
        <w:rPr/>
        <w:t xml:space="preserve">                                                      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Решением Совета депутатов     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Верх-Чикского сельсовета Ордынского района  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Новосибирской области    </w:t>
      </w:r>
    </w:p>
    <w:p>
      <w:pPr>
        <w:pStyle w:val="TextBody"/>
        <w:widowControl w:val="false"/>
        <w:jc w:val="right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 28.12.2015г.</w:t>
      </w:r>
      <w:r>
        <w:rPr>
          <w:b/>
          <w:sz w:val="24"/>
          <w:szCs w:val="24"/>
        </w:rPr>
        <w:t xml:space="preserve"> № 1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 xml:space="preserve">Бюджет Верх-Чикского сельсовета Ордынского района 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Новосибирской области на 2016 год и плановый период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 xml:space="preserve">2017 и 2018годов. 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</w:rPr>
        <w:t xml:space="preserve">              </w:t>
      </w:r>
      <w:r>
        <w:rPr>
          <w:b/>
        </w:rPr>
        <w:t>Статья 1. Основные характеристики бюджета Верх-Чикского сельсовета Ордынского района Новосибирской области на 2016 год и плановый период 2017 и 2018 годов.</w:t>
      </w:r>
    </w:p>
    <w:p>
      <w:pPr>
        <w:pStyle w:val="TextBody"/>
        <w:widowControl w:val="false"/>
        <w:numPr>
          <w:ilvl w:val="0"/>
          <w:numId w:val="4"/>
        </w:numPr>
        <w:ind w:left="709" w:hanging="360"/>
        <w:rPr/>
      </w:pPr>
      <w:r>
        <w:rPr/>
        <w:t>Утвердить основные характеристики  бюджета Верх-Чикского сельсовета Ордынского района Новосибирской области (далее - бюджет Верх-Чикского сельсовета) на 2016 год:</w:t>
      </w:r>
    </w:p>
    <w:p>
      <w:pPr>
        <w:pStyle w:val="TextBody"/>
        <w:widowControl w:val="false"/>
        <w:ind w:firstLine="709"/>
        <w:rPr/>
      </w:pPr>
      <w:r>
        <w:rPr/>
        <w:t xml:space="preserve"> </w:t>
      </w:r>
      <w:r>
        <w:rPr/>
        <w:t>1) прогнозируемый общий объем доходов бюджета Верх-Чикского сельсовета Ордынского района Новосибирской области в сумме 3504,2 тыс. рублей, в том числе объем безвозмездных поступлений в сумме 2648,3 тыс. рублей;</w:t>
      </w:r>
    </w:p>
    <w:p>
      <w:pPr>
        <w:pStyle w:val="TextBody"/>
        <w:ind w:firstLine="709"/>
        <w:rPr/>
      </w:pPr>
      <w:r>
        <w:rPr/>
        <w:t>2) общий объем расходов  бюджета Верх-Чикского сельсовета Ордынского района Новосибирской области в сумме  3504,2 тыс. рублей;</w:t>
      </w:r>
    </w:p>
    <w:p>
      <w:pPr>
        <w:pStyle w:val="TextBody"/>
        <w:ind w:firstLine="709"/>
        <w:rPr/>
      </w:pPr>
      <w:r>
        <w:rPr/>
        <w:t xml:space="preserve">2. Утвердить основные характеристики бюджета Верх-Чикского сельсовета </w:t>
      </w:r>
    </w:p>
    <w:p>
      <w:pPr>
        <w:pStyle w:val="TextBody"/>
        <w:ind w:firstLine="709"/>
        <w:rPr/>
      </w:pPr>
      <w:r>
        <w:rPr/>
        <w:t>Ордынского района Новосибирской области на 2017 год и 2018 год:</w:t>
      </w:r>
    </w:p>
    <w:p>
      <w:pPr>
        <w:pStyle w:val="TextBody"/>
        <w:ind w:firstLine="709"/>
        <w:rPr/>
      </w:pPr>
      <w:r>
        <w:rPr/>
        <w:t xml:space="preserve">1) прогнозируемый общий объем доходов бюджета Верх-Чикского сельсовета Ордынского района Новосибирской области на 2017 год в сумме 5243,7 тыс. рублей, в том числе объем безвозмездных поступлений в сумме 4494,1 тыс. рублей, и на 2018 год в сумме 2336,9 тыс. рублей, в том числе объем безвозмездных поступлений в сумме 1548,8 тыс. рублей; </w:t>
      </w:r>
    </w:p>
    <w:p>
      <w:pPr>
        <w:pStyle w:val="TextBody"/>
        <w:ind w:firstLine="709"/>
        <w:rPr/>
      </w:pPr>
      <w:r>
        <w:rPr/>
        <w:t>2)общий объем расходов бюджета Верх-Чикского сельсовета Ордынского района Новосибирской области на 2017 год в сумме 5243,7 тыс. рублей, в том числе условно-утвержденные расходы-131,1 тыс.рублей и на 2018 год в сумме 2336,9 тыс. рублей, в том числе условно-утвержденные расходы-116,9 тыс.рублей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Статья 2. Главные администраторы доходов бюджета и главные администраторы источников финансирования дефицита бюджета Верх-Чикского сельсовета Ордынского района Новосибирской области</w:t>
      </w:r>
    </w:p>
    <w:p>
      <w:pPr>
        <w:pStyle w:val="TextBody"/>
        <w:widowControl w:val="false"/>
        <w:ind w:firstLine="709"/>
        <w:rPr>
          <w:bCs/>
        </w:rPr>
      </w:pPr>
      <w:r>
        <w:rPr>
          <w:bCs/>
        </w:rPr>
        <w:t>1.Утвердить главным администратором  доходов бюджета Верх-Чикского сельсовета Ордынского района Новосибирской области администрацию Верх-Чикского сельсовета Ордынского района Новосибирской области.</w:t>
      </w:r>
    </w:p>
    <w:p>
      <w:pPr>
        <w:pStyle w:val="TextBody"/>
        <w:widowControl w:val="false"/>
        <w:ind w:firstLine="709"/>
        <w:rPr>
          <w:bCs/>
        </w:rPr>
      </w:pPr>
      <w:r>
        <w:rPr>
          <w:bCs/>
        </w:rPr>
        <w:t>2.Утвердить перечень главных администраторов доходов бюджета Верх-Чикского сельсовета Ордынского района Новосибирской области на 2016 год и плановый период 2017 и 2018 годов, являющихся федеральными органами государственной власти Российской Федерации, органами государственной власти Новосибирской области, согласно  таблице 1 приложения№1 к настоящему решению.</w:t>
      </w:r>
    </w:p>
    <w:p>
      <w:pPr>
        <w:pStyle w:val="TextBody"/>
        <w:widowControl w:val="false"/>
        <w:ind w:firstLine="709"/>
        <w:rPr>
          <w:bCs/>
        </w:rPr>
      </w:pPr>
      <w:r>
        <w:rPr>
          <w:bCs/>
        </w:rPr>
        <w:t>3.Закрепить доходы бюджета администрации Верх-Чикского сельсовета Ордынского района Новосибирской области за главным администратором доходов бюджета Верх-Чикского сельсовета Ордынского района Новосибирской области, за исключением безвозмездных поступлений из бюджета Ордынского района Новосибирской области и из областного бюджета Новосибирской области на 2016 год и плановый период 2017 и 2018 годов согласно  таблице 2 приложения №1 к настоящему решению.</w:t>
      </w:r>
    </w:p>
    <w:p>
      <w:pPr>
        <w:pStyle w:val="TextBody"/>
        <w:widowControl w:val="false"/>
        <w:ind w:firstLine="709"/>
        <w:rPr>
          <w:bCs/>
        </w:rPr>
      </w:pPr>
      <w:r>
        <w:rPr>
          <w:bCs/>
        </w:rPr>
        <w:t>4.Закрепить безвозмездные поступления из бюджета Ордынского района Новосибирской области за главным администратором доходов бюджета Верх-Чикского сельсовета Ордынского района Новосибирской области согласно  таблице 3 приложения №1 к настоящему решению.</w:t>
      </w:r>
    </w:p>
    <w:p>
      <w:pPr>
        <w:pStyle w:val="TextBody"/>
        <w:widowControl w:val="false"/>
        <w:ind w:firstLine="709"/>
        <w:rPr>
          <w:bCs/>
        </w:rPr>
      </w:pPr>
      <w:r>
        <w:rPr>
          <w:bCs/>
        </w:rPr>
        <w:t xml:space="preserve">5.В случае изменения в 2016 году и плановом периоде 2017 и 2018 годов состава или функций главного администратора доходов бюджета Верх-Чикского сельсовета Ордынского района Новосибирской области администрация Верх-Чикского сельсовета Ордынского района Новосибирской области вправе при определении принципов назначения, структуры кодов и присвоении кодов классификации доходов бюджетов Российской Федерации вносить соответствующие изменения в Перечень доходов, закрепленных за главным администратором доходов бюджета Верх-Чикского сельсовета Ордынского района Новосибирской области. </w:t>
      </w:r>
    </w:p>
    <w:p>
      <w:pPr>
        <w:pStyle w:val="TextBody"/>
        <w:widowControl w:val="false"/>
        <w:ind w:firstLine="709"/>
        <w:rPr>
          <w:bCs/>
        </w:rPr>
      </w:pPr>
      <w:r>
        <w:rPr>
          <w:bCs/>
        </w:rPr>
        <w:t>6.Утвердить главным администратором источников финансирования дефицита бюджета Верх-Чикского сельсовета Ордынского района Новосибирской области администрацию Верх-Чикского сельсовета Ордынского района Новосибирской области и закрепить за ним источники финансирования дефицита бюджета Верх-Чикского сельсовета Ордынского района Новосибирской области согласно таблице 4 приложения№1 к настоящему решению.</w:t>
      </w:r>
    </w:p>
    <w:p>
      <w:pPr>
        <w:pStyle w:val="TextBody"/>
        <w:widowControl w:val="false"/>
        <w:ind w:firstLine="709"/>
        <w:rPr>
          <w:bCs/>
        </w:rPr>
      </w:pPr>
      <w:r>
        <w:rPr>
          <w:bCs/>
        </w:rPr>
      </w:r>
    </w:p>
    <w:p>
      <w:pPr>
        <w:pStyle w:val="TextBody"/>
        <w:widowControl w:val="false"/>
        <w:ind w:firstLine="709"/>
        <w:jc w:val="left"/>
        <w:rPr>
          <w:b/>
          <w:b/>
          <w:bCs/>
        </w:rPr>
      </w:pPr>
      <w:r>
        <w:rPr>
          <w:b/>
          <w:bCs/>
        </w:rPr>
        <w:t>Статья 3.Формирование доходов бюджета.</w:t>
      </w:r>
    </w:p>
    <w:p>
      <w:pPr>
        <w:pStyle w:val="TextBody"/>
        <w:widowControl w:val="false"/>
        <w:ind w:firstLine="709"/>
        <w:rPr/>
      </w:pPr>
      <w:r>
        <w:rPr/>
        <w:t>Установить, что доходы бюджета  Верх-Чикского сельсовета Ордынского района Новосибирской области на 2016год  и плановый период 2017 и 2018 годов формируются за счет доходов от предусмотренных законодательством Российской Федерации о налогах и сборах  федеральных налогов и сборов, в том числе от налогов, предусмотренных специальными налоговыми режимами, региональных налогов, а так же пеней и штрафов по ним, неналоговых доходов, а так же за счет безвозмездных поступлений.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>
          <w:b/>
          <w:b/>
        </w:rPr>
      </w:pPr>
      <w:r>
        <w:rPr>
          <w:b/>
        </w:rPr>
        <w:t>Статья 4.Нормативы зачисления доходов.</w:t>
      </w:r>
    </w:p>
    <w:p>
      <w:pPr>
        <w:pStyle w:val="TextBody"/>
        <w:widowControl w:val="false"/>
        <w:ind w:firstLine="709"/>
        <w:rPr/>
      </w:pPr>
      <w:r>
        <w:rPr/>
        <w:t xml:space="preserve"> </w:t>
      </w:r>
      <w:r>
        <w:rPr/>
        <w:t xml:space="preserve">Установить на 2016 год и на плановый период 2017 и 2018 годов нормативы зачисления в бюджет доходов Верх-Чикского сельсовета Ордынского района Новосибирской области, распределение которых между бюджетами бюджетной системы Российской Федерации, не установленные бюджетным законодательством Российской Федерации, согласно приложению </w:t>
      </w:r>
      <w:r>
        <w:rPr>
          <w:b/>
        </w:rPr>
        <w:t>№2</w:t>
      </w:r>
      <w:r>
        <w:rPr/>
        <w:t xml:space="preserve">  к настоящему решению.</w:t>
      </w:r>
    </w:p>
    <w:p>
      <w:pPr>
        <w:pStyle w:val="TextBody"/>
        <w:widowControl w:val="false"/>
        <w:ind w:firstLine="709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/>
      </w:pPr>
      <w:r>
        <w:rPr/>
        <w:t xml:space="preserve">     </w:t>
      </w:r>
      <w:r>
        <w:rPr>
          <w:b/>
        </w:rPr>
        <w:t>Статья 5.</w:t>
      </w:r>
      <w:r>
        <w:rPr/>
        <w:t xml:space="preserve"> </w:t>
      </w:r>
      <w:r>
        <w:rPr>
          <w:b/>
        </w:rPr>
        <w:t xml:space="preserve">Особенности заключения договоров.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ind w:firstLine="709"/>
        <w:rPr/>
      </w:pPr>
      <w:r>
        <w:rPr/>
        <w:t xml:space="preserve">1.Установить, что органы местного самоуправления Верх-Чикского сельсовета Ордынского района Новосибирской области при заключении договоров (муниципальных контрактов) на поставку товаров (работ, услуг) вправе предусматривать авансовые платежи:                </w:t>
      </w:r>
    </w:p>
    <w:p>
      <w:pPr>
        <w:pStyle w:val="TextBody"/>
        <w:widowControl w:val="false"/>
        <w:ind w:firstLine="709"/>
        <w:rPr/>
      </w:pPr>
      <w:r>
        <w:rPr/>
        <w:t xml:space="preserve"> </w:t>
      </w:r>
      <w:r>
        <w:rPr/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размере 20 процентов суммы договора (контракта), если иное не предусмотрено законодательством Российской Федерации, - по остальным договорам (контрактам).           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размере 100 процентов суммы договора (контракта)- по распоряжению администрации Верх-Чикского сельсовета Ордынского района Новосибирской обла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Особенности учета средств, поступающих во временное распоряжение администрации Верх-Чикского сельсове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средства, поступающие во временное распоряжение учитываются на лицевом счете, открытом для учета операций со средствами, поступающими во временное распоряжение получателя бюджетных средств – администрации Верх-Чикского сельсовета Ордынского района Новосибирской област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bCs/>
        </w:rPr>
      </w:pPr>
      <w:r>
        <w:rPr>
          <w:b/>
          <w:bCs/>
        </w:rPr>
        <w:t>Статья 7.Бюджетные ассигнования бюджета Верх-Чикского сельсовета на 2016 год и плановый период 2017 и 2018 годов.</w:t>
      </w:r>
    </w:p>
    <w:p>
      <w:pPr>
        <w:pStyle w:val="TextBody"/>
        <w:widowControl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1.Утвердить доходы бюджета Верх-Чикского сельсовета Ордынского района Новосибирской области:</w:t>
      </w:r>
    </w:p>
    <w:p>
      <w:pPr>
        <w:pStyle w:val="TextBody"/>
        <w:widowControl w:val="false"/>
        <w:ind w:firstLine="709"/>
        <w:rPr>
          <w:bCs/>
        </w:rPr>
      </w:pPr>
      <w:r>
        <w:rPr>
          <w:bCs/>
        </w:rPr>
        <w:t>1) на 2016 год согласно таблице 1  приложения №3 к настоящему решению;</w:t>
      </w:r>
    </w:p>
    <w:p>
      <w:pPr>
        <w:pStyle w:val="TextBody"/>
        <w:widowControl w:val="false"/>
        <w:ind w:firstLine="709"/>
        <w:jc w:val="left"/>
        <w:rPr/>
      </w:pPr>
      <w:r>
        <w:rPr>
          <w:bCs/>
        </w:rPr>
        <w:t xml:space="preserve">2)на 2017 и 2018 годы согласно таблице 2 приложения №3 к настоящему реш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/>
        <w:t>   2.Утвердить в пределах общего объема расходов, установленного статьей 1   настоящего решения, распределение бюджетных ассигнований по разделам и подразделам, целевым статьям и видам расходов бюджета Верх-Чикского сельсовета Ордынского района Новосибирской области:</w:t>
      </w:r>
    </w:p>
    <w:p>
      <w:pPr>
        <w:pStyle w:val="TextBody"/>
        <w:widowControl w:val="false"/>
        <w:ind w:firstLine="709"/>
        <w:rPr/>
      </w:pPr>
      <w:r>
        <w:rPr/>
        <w:t>1) на 2016 год согласно таблице 1 приложения № 4 к настоящему решению;</w:t>
      </w:r>
    </w:p>
    <w:p>
      <w:pPr>
        <w:pStyle w:val="TextBody"/>
        <w:widowControl w:val="false"/>
        <w:ind w:firstLine="709"/>
        <w:jc w:val="left"/>
        <w:rPr/>
      </w:pPr>
      <w:r>
        <w:rPr/>
        <w:t>2) на 2017-2018 годы согласно таблице 2 приложения №4 к настоящему решению.</w:t>
      </w:r>
    </w:p>
    <w:p>
      <w:pPr>
        <w:pStyle w:val="TextBody"/>
        <w:widowControl w:val="false"/>
        <w:rPr/>
      </w:pPr>
      <w:r>
        <w:rPr/>
        <w:t xml:space="preserve">    </w:t>
      </w:r>
      <w:r>
        <w:rPr/>
        <w:t>3.Утвердить ведомственную структуру расходов бюджета администрации Верх-Чикского  сельсовета Ордынского района Новосибирской области:</w:t>
      </w:r>
    </w:p>
    <w:p>
      <w:pPr>
        <w:pStyle w:val="TextBody"/>
        <w:widowControl w:val="false"/>
        <w:ind w:firstLine="709"/>
        <w:rPr/>
      </w:pPr>
      <w:r>
        <w:rPr/>
        <w:t xml:space="preserve"> </w:t>
      </w:r>
      <w:r>
        <w:rPr/>
        <w:t>1) на 2016г. согласно таблице 1 приложения № 5 к настоящему решению;</w:t>
      </w:r>
    </w:p>
    <w:p>
      <w:pPr>
        <w:pStyle w:val="TextBody"/>
        <w:widowControl w:val="false"/>
        <w:ind w:firstLine="709"/>
        <w:jc w:val="left"/>
        <w:rPr/>
      </w:pPr>
      <w:r>
        <w:rPr/>
        <w:t xml:space="preserve"> </w:t>
      </w:r>
      <w:r>
        <w:rPr/>
        <w:t>2) на 2017 и 2018 годы согласно таблице 2 приложения №5 к настоящему решению.</w:t>
      </w:r>
    </w:p>
    <w:p>
      <w:pPr>
        <w:pStyle w:val="TextBody"/>
        <w:widowControl w:val="false"/>
        <w:ind w:firstLine="709"/>
        <w:jc w:val="left"/>
        <w:rPr/>
      </w:pPr>
      <w:r>
        <w:rPr/>
        <w:t>4.Установить общий объем бюджетных ассигнований, направленных на исполнение публичных нормативных обязательств на 2016 год в сумме 65,8 тыс.рублей, на 2017 год в сумме 65,8 тыс.рублей, на 2018 год в сумме 65,8 тыс.рублей.</w:t>
      </w:r>
    </w:p>
    <w:p>
      <w:pPr>
        <w:pStyle w:val="TextBody"/>
        <w:widowControl w:val="false"/>
        <w:ind w:firstLine="709"/>
        <w:jc w:val="left"/>
        <w:rPr/>
      </w:pPr>
      <w:r>
        <w:rPr/>
        <w:t>5.Утвердить перечень публичных нормативных обязательств , подлежащих исполнению за счет средств бюджета Верх-Чикского сельсовета Ордынского района Новосибирской области:</w:t>
      </w:r>
    </w:p>
    <w:p>
      <w:pPr>
        <w:pStyle w:val="TextBody"/>
        <w:widowControl w:val="false"/>
        <w:ind w:firstLine="709"/>
        <w:jc w:val="left"/>
        <w:rPr/>
      </w:pPr>
      <w:r>
        <w:rPr/>
        <w:t>1)на 2016 год согласно таблице 3 приложения №5 к настоящему решению;</w:t>
      </w:r>
    </w:p>
    <w:p>
      <w:pPr>
        <w:pStyle w:val="TextBody"/>
        <w:widowControl w:val="false"/>
        <w:ind w:firstLine="709"/>
        <w:jc w:val="left"/>
        <w:rPr/>
      </w:pPr>
      <w:r>
        <w:rPr/>
        <w:t>2)на 2017-2018 годы согласно таблице 4 приложения №5 к настоящему решению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Установить, что в 2016 - 2018 годах за счет средств бюджета Верх-Чикского сельсовета Ордынского района Новосибирской области  оказываются  услуги (выполняются работы) в соответствии с перечнем, объемом и нормативами финансовых затрат (стоимостью) муниципальных услуг (работ), утвержденными администрацией Верх-Чикского сельсовета Ордынского района Новосибирской области. Выполнение муниципальными учреждениями Ордынского района Новосибирской области и иными юридическими лицами муниципальных  услуг (работ) осуществляется в соответствии с муниципальным заданием, сформированным в соответствии с порядком формирования муниципального задания, установленным администрацией Верх-Чик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Субсидии, в том числе гранты в форме субсидий 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случаях, предусмотренных федеральным законодательством, законодательством Новосибирской области и (или) нормативными актами органов местного самоуправления Верх-Чикского сельсовета Ордынского района Новосибирской области, и в пределах бюджетных ассигнований, предусмотренных ведомственной структурой расходов областного бюджета на 2016 год и на  плановый период 2017 и 2018 годов по соответствующим целевым статьям и виду расходов, в порядке, установленном администрацией Верх-Чикского сельсовета Ордынского района Новосибирской области. </w:t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  Иные межбюджетные  трансферты передаваемые из бюджета.</w:t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ind w:firstLine="709"/>
        <w:rPr/>
      </w:pPr>
      <w:r>
        <w:rPr/>
        <w:t xml:space="preserve">1.Утвердить объем ИМТ, передаваемых из бюджета Верх-Чикского сельсовета Ордынского района Новосибирской области, для выполнения передаваемых полномочий по осуществлению внешнего  муниципального  финансового  контроля   </w:t>
      </w:r>
    </w:p>
    <w:p>
      <w:pPr>
        <w:pStyle w:val="TextBody"/>
        <w:widowControl w:val="false"/>
        <w:ind w:firstLine="709"/>
        <w:rPr/>
      </w:pPr>
      <w:r>
        <w:rPr/>
        <w:t>1) на 2016 год  согласно таблицы 1 приложения №6 к настоящему решению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Статья 9.  Особенности использования остатков целевых средств, поступивших из районн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Установить, что неиспользованные в 2015 году целевые средства на 1 января 2016 года, переданные из районного в бюджет Верх-Чикского сельсовета Ордынского района Новосибирской области, подлежат перечислению в  бюджет Ордынского района Новосибирской области в соответствии законодательством.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b/>
          <w:sz w:val="28"/>
          <w:szCs w:val="28"/>
        </w:rPr>
        <w:t>Статья 10</w:t>
      </w:r>
      <w:r>
        <w:rPr>
          <w:b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рожный фонд Верх-Чикского сельсовета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1.Утвердить  объем бюджетных ассигнований  дорожного фонда  Верх-Чикского сельсовета Ордынского района  Новосибирской области: 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>
          <w:bCs/>
          <w:color w:val="000000"/>
        </w:rPr>
        <w:t>1)</w:t>
      </w:r>
      <w:r>
        <w:rPr>
          <w:color w:val="000000"/>
          <w:szCs w:val="28"/>
        </w:rPr>
        <w:t xml:space="preserve"> на 2016 год в сумме 581,7  тыс.рублей;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>
          <w:color w:val="000000"/>
          <w:szCs w:val="28"/>
        </w:rPr>
      </w:pPr>
      <w:r>
        <w:rPr>
          <w:color w:val="000000"/>
          <w:szCs w:val="28"/>
        </w:rPr>
        <w:t>2) на 2017 год в сумме 3485,5  тыс.рублей;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>
          <w:color w:val="000000"/>
          <w:szCs w:val="28"/>
        </w:rPr>
      </w:pPr>
      <w:r>
        <w:rPr>
          <w:color w:val="000000"/>
          <w:szCs w:val="28"/>
        </w:rPr>
        <w:t>3) на 2018 год в сумме 490,7 тыс.рублей.</w:t>
      </w:r>
    </w:p>
    <w:p>
      <w:pPr>
        <w:pStyle w:val="TextBody"/>
        <w:tabs>
          <w:tab w:val="clear" w:pos="708"/>
          <w:tab w:val="left" w:pos="900" w:leader="none"/>
        </w:tabs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36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Установить, что источниками   формирования  дорожного фонда  Верх-Чикского сельсовета Ордынского  района  Новосибирской  области  являются  с</w:t>
      </w:r>
      <w:r>
        <w:rPr>
          <w:bCs/>
          <w:color w:val="000000"/>
        </w:rPr>
        <w:t xml:space="preserve">убсидии на реализацию мероприятий государственной  программы  Новосибирской области  "Развитие автомобильных дорог  регионального,  межмуниципального и местного значения в Новосибирской области» и доходы от акцизов на автомобильный бензин, прямогонный бензин, дизельное топливо, моторные масла (или) карбюраторных (инжекторных) двигателей. </w:t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/>
        <w:t xml:space="preserve">                                                                              </w:t>
      </w:r>
      <w:r>
        <w:rPr>
          <w:szCs w:val="28"/>
        </w:rPr>
        <w:t xml:space="preserve">          </w:t>
      </w:r>
    </w:p>
    <w:p>
      <w:pPr>
        <w:pStyle w:val="TextBody"/>
        <w:widowControl w:val="false"/>
        <w:jc w:val="left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Статья 11. Источники финансирования дефицита бюджета.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твердить  источники финансирования дефицита бюджета Верх-Чикского сельсовета Ордынского района Новосибирской области:</w:t>
      </w:r>
    </w:p>
    <w:p>
      <w:pPr>
        <w:pStyle w:val="TextBody"/>
        <w:widowControl w:val="false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на 2016 год согласно таблице 1 приложения №7 к настоящему решению;</w:t>
      </w:r>
    </w:p>
    <w:p>
      <w:pPr>
        <w:pStyle w:val="TextBody"/>
        <w:widowControl w:val="false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на 2017 и 2018 годы согласно таблице 2 приложения №7 к настоящему решению.  </w:t>
      </w:r>
    </w:p>
    <w:p>
      <w:pPr>
        <w:pStyle w:val="TextBody"/>
        <w:widowControl w:val="false"/>
        <w:ind w:left="855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TextBody"/>
        <w:widowControl w:val="false"/>
        <w:jc w:val="left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>Статья 12. Муниципальные внутренние заимствования.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становить, что программа муниципальных внутренних заимствований Верх-Чикского сельсовета Ордынского района Новосибирской области на 2016 год и плановый период 2017 и 2018 годы не предусмотрена.</w:t>
      </w:r>
    </w:p>
    <w:p>
      <w:pPr>
        <w:pStyle w:val="TextBody"/>
        <w:widowControl w:val="false"/>
        <w:ind w:left="120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Статья 13.Муниципальный внутренний долг.</w:t>
      </w:r>
    </w:p>
    <w:p>
      <w:pPr>
        <w:pStyle w:val="TextBody"/>
        <w:widowControl w:val="false"/>
        <w:jc w:val="left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Утвердить верхний предел муниципального внутреннего долга Верх-Чикского сельсовета Ордынского района Новосибирской области на 01.01.2017 года 428,0 тыс.руб., на 01.01.2018 года-374,8тыс.руб и на 01.01.2019года-394,1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Установить предельный объем муниципального внутреннего долга Верх-Чикского сельсовета Ордынского района Новосибирской области на 2016 год -428,0 тыс.руб., на 2017год -374,8 тыс.руб.и 2018 год-394,1 тыс.руб..</w:t>
      </w:r>
    </w:p>
    <w:p>
      <w:pPr>
        <w:pStyle w:val="TextBody"/>
        <w:widowControl w:val="false"/>
        <w:jc w:val="left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  </w:t>
      </w:r>
    </w:p>
    <w:p>
      <w:pPr>
        <w:pStyle w:val="TextBody"/>
        <w:widowControl w:val="false"/>
        <w:jc w:val="left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Статья 14.Предоставление бюджетных кредитов.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Установление лимитов предоставления бюджетных кредитов из бюджета Верх-Чикского сельсовета Ордынского района Новосибирской области на 2016 год и на плановый период 2017 и 2018 годы не предусмотрено.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Статья 15.Прогнозный план приватизации муниципального имущества.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иватизации муниципального имущества на 2016 год и на плановый период 2017-2018 годы не предусматривается.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Статья 16. Предоставление муниципальных гарантий.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доставление муниципальных гарантий в 2016 году и плановом периоде 2017 и 2018 годов - не предусматривается.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Статья 17. Муниципальные программы.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Муниципальные целевые программы на 2016 год и плановый период 2017 и 2018 годов не предусматриваются.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Статья 18. Особенности исполнения бюджета поселения в 2016 году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Установить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основания для внесения в 2016 году изменений в показатели сводной бюджетной росписи  бюджета поселения, связанные с особенностями исполнения бюджета поселения и (или) перераспределения бюджетных ассигнований между получателями  бюджетных средств из бюджета посел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ерераспределение бюджетных ассигнований между видами расходов классификации расходов бюджета;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, при изменении порядка применения бюджетной классификации, установленной Министерством финанс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ерераспределение бюджетных ассигнований между разделами, подразделами, целевыми статьями и видами расходов классификации расходов бюджетов для уплаты штрафов (в том числе административных), пеней (в том числе за несвоевременную уплату налогов и сбор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увеличение бюджетных ассигнований в части расходов, производимых за счет средств федерального бюджета, при доведении лимитов бюджетных обязательств главными распорядителями средств областного бюджета, имеющих целевое назначение, в пределах сумм, необходимых для оплаты денежных обязательств по расходам получателей бюджетных средств Верх-Чикского сельсовета Ордынского района Новосибирской области, источником финансового обеспечения которых являются данные межбюджетные трансферты, сверх объемов, утвержденных настоящим решением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величение бюджетных ассигнований за счет безвозмездных поступлений, имеющих целевое назначение,  в объемах и на цели, которые определены соглашениями о предоставлении безвозмездных поступлений, заключенными с главными распорядителями средств областного бюджета или физическими и юридическими лицами  сверх объемов, утвержденных настоящим ре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распределение на основании  нормативных правовых актов Новосибирской области  субсидий, субвенций, иных межбюджетных трансфертов, предоставленных из областного бюджета или безвозмездных поступлений от физических и юридических лиц, имеющих целевое назначение,  бюджету поселения, сверх объемов, утвержденных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Глава Верх-Чикского сельсовет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Ордынского района  Новосибирской области                                        Г.А.Жариков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right" w:pos="102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Верх-Чик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дынского района Новосибирской области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«О бюджете Верх-Чикского сельсовета Ордынского район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Новосибирской области   на 2016 год и плановы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ериод 2017 и 2018 годов»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№ </w:t>
      </w:r>
      <w:r>
        <w:rPr>
          <w:sz w:val="18"/>
          <w:szCs w:val="18"/>
        </w:rPr>
        <w:t xml:space="preserve">1    от 28.12.2015 года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Верх-Чикского сельсовета Ордынского района Новосибирской области, являющихся федеральными органами государственной власти  Российской Федерации,  органами государственной власти Новосибирской области,  за исключением безвозмездных поступлений от областного бюджета Новосибирской области    и бюджета Ордынского района Новосибирской области на 2016год и плановый период  2017 и 2018 годов.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750"/>
        <w:gridCol w:w="5802"/>
      </w:tblGrid>
      <w:tr>
        <w:trPr>
          <w:trHeight w:val="208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 бюджетов Российской Федерации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главного администратора доходов бюджета Верх-Чикского сельсовета Ордынского района  Новосибирской области</w:t>
            </w:r>
          </w:p>
        </w:tc>
      </w:tr>
      <w:tr>
        <w:trPr>
          <w:trHeight w:val="94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администратор доходов бюджет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, подгруппа, статья, подстатья, элемент, подвид доходов, классификация операций сектора государственного управления, относящихся к доходам бюджета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Федеральное казначейство (Управление Федерального казначейства по Смоленской области)</w:t>
            </w:r>
          </w:p>
        </w:tc>
      </w:tr>
      <w:tr>
        <w:trPr>
          <w:trHeight w:val="94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Акцизы</w:t>
            </w:r>
          </w:p>
        </w:tc>
      </w:tr>
      <w:tr>
        <w:trPr>
          <w:trHeight w:val="2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28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 01 0200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ог на доходы физических лиц      </w:t>
            </w:r>
          </w:p>
        </w:tc>
      </w:tr>
      <w:tr>
        <w:trPr>
          <w:trHeight w:val="17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 05 03000 01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Единый сельскохозяйственный налог          </w:t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 06 01030 10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ог на имущество физических лиц, взимаемый по ставке применяемый к объекту налогооблажения расположенному в границах поселения.                 </w:t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 06 06013 10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налог, взимаемый по ставке, установленной подпунктом 1 пункта 1 статьи 394 Налогового кодекса Российской Федерации и применяемый к объекту налогообложения расположенному в границах поселения.        </w:t>
            </w:r>
          </w:p>
        </w:tc>
      </w:tr>
      <w:tr>
        <w:trPr>
          <w:trHeight w:val="8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 06 06023 10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 и применяемый к объекту налогообложения расположенному в границах поселения.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 09 04053 10 0000 1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</w:tr>
      <w:tr>
        <w:trPr>
          <w:trHeight w:val="5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90050  10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Прочие поступления  от  денежных  взысканий(штрафов) и иных сумм в возмещение  ущерба,  зачисляемые в бюджеты  поселений</w:t>
            </w:r>
          </w:p>
        </w:tc>
      </w:tr>
      <w:tr>
        <w:trPr>
          <w:trHeight w:val="5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40 02 0000 14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Ордынского района Новосибирской области</w:t>
            </w:r>
          </w:p>
        </w:tc>
      </w:tr>
      <w:tr>
        <w:trPr>
          <w:trHeight w:val="10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Верх-Чикского сельсовет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рдынского района Новосибирской области:                                          Жариков Г.А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right" w:pos="10205" w:leader="none"/>
        </w:tabs>
        <w:rPr/>
      </w:pPr>
      <w:r>
        <w:rPr/>
        <w:t xml:space="preserve">                          </w:t>
      </w:r>
      <w:r>
        <w:rPr>
          <w:sz w:val="18"/>
          <w:szCs w:val="18"/>
        </w:rPr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Верх-Чик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дынского района Новосибирской области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«О бюджете Верх-Чикского сельсовета Орды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Новосибирской области   на 2016 год и плановы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ериод 2017 и 2018 годов»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№  </w:t>
      </w:r>
      <w:r>
        <w:rPr>
          <w:sz w:val="18"/>
          <w:szCs w:val="18"/>
        </w:rPr>
        <w:t xml:space="preserve">1   от  28.12.2015года                                 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5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420"/>
      </w:tblGrid>
      <w:tr>
        <w:trPr>
          <w:trHeight w:val="314" w:hRule="atLeast"/>
        </w:trPr>
        <w:tc>
          <w:tcPr>
            <w:tcW w:w="95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, закрепленные за главным администратором доходов бюджета Верх-Чикского сельсовета</w:t>
            </w:r>
          </w:p>
        </w:tc>
      </w:tr>
      <w:tr>
        <w:trPr>
          <w:trHeight w:val="298" w:hRule="atLeast"/>
        </w:trPr>
        <w:tc>
          <w:tcPr>
            <w:tcW w:w="95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дынского района  Новосибирской области за исключением безвозмездных поступлений из областного бюджета НСО на 2016 год и плановый период 2017-2018г.</w:t>
            </w:r>
          </w:p>
        </w:tc>
      </w:tr>
      <w:tr>
        <w:trPr>
          <w:trHeight w:val="298" w:hRule="atLeast"/>
        </w:trPr>
        <w:tc>
          <w:tcPr>
            <w:tcW w:w="9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Таблица 2</w:t>
            </w:r>
          </w:p>
        </w:tc>
      </w:tr>
      <w:tr>
        <w:trPr>
          <w:trHeight w:val="175" w:hRule="atLeast"/>
        </w:trPr>
        <w:tc>
          <w:tcPr>
            <w:tcW w:w="9530" w:type="dxa"/>
            <w:gridSpan w:val="2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</w:t>
            </w:r>
          </w:p>
          <w:tbl>
            <w:tblPr>
              <w:tblW w:w="9328" w:type="dxa"/>
              <w:jc w:val="righ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51"/>
              <w:gridCol w:w="2268"/>
              <w:gridCol w:w="5809"/>
            </w:tblGrid>
            <w:tr>
              <w:trPr>
                <w:trHeight w:val="380" w:hRule="atLeast"/>
              </w:trPr>
              <w:tc>
                <w:tcPr>
                  <w:tcW w:w="35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8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кода поступлений в бюджет, группы, подгруппы, статьи, подстатьи, элемента программы (подпрограммы), кода экономической классификации доходов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Администратор доходов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Код бюджетной классификации</w:t>
                  </w:r>
                </w:p>
              </w:tc>
              <w:tc>
                <w:tcPr>
                  <w:tcW w:w="58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94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министрация  Верх-Чикского сельсовета Ордынского района Новосибирской области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8050 10 0000 12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 , в доверительное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4 03050 10 0000 44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4050 10 0000 42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нематериальных активов, находящихся в собственности поселений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51040 02 0000 14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 90050 10 0000 14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поступления от денежных взысканий (штрафов) и иных сумм в возмещение ущерба, зачисляемые в бюджеты поселений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01050 10 0000 18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поселений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50 10 0000 18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тации бюджетам поселений на выравнивание уровня бюджетной обеспеченности     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01003 10 0000 151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тации бюджетам поселений на поддержку мер по обеспечению сбалансированности бюджетов     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2041 10 0000 151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 бюджетам муниципальных районов на строительство и модернизацию автомобильных дорог общего пользования , в том числе дорог в поселениях (за исключением автомобильных дорог федерального значения)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2077 10 0000 151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02216 10 0000 151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2999 10 0000 151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субсидии бюджетам поселений 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венции бюджетам поселений на  осуществление первичного воинского учета на территориях, где отсутствуют военные комиссариаты                                        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12 10 0000 151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14 10 0000 151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7 05030 10 0000 18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поселений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8 05000 10 0000 180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исления из бюджетов поселений 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55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999 10 0000 151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венции бюджетам поселений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555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 05 010 10 0000 151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555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9 05 000 10 0000 151</w:t>
                  </w:r>
                </w:p>
              </w:tc>
              <w:tc>
                <w:tcPr>
                  <w:tcW w:w="5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66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60"/>
                  </w:tblGrid>
                  <w:tr>
                    <w:trPr>
                      <w:trHeight w:val="750" w:hRule="atLeast"/>
                    </w:trPr>
                    <w:tc>
                      <w:tcPr>
                        <w:tcW w:w="66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NewRomanPSMT;Times New Roman" w:hAnsi="TimesNewRomanPSMT;Times New Roman" w:cs="TimesNewRomanPSMT;Times New Roman"/>
                          </w:rPr>
                        </w:pPr>
                        <w:r>
                          <w:rPr>
                            <w:rFonts w:cs="TimesNewRomanPSMT;Times New Roman" w:ascii="TimesNewRomanPSMT;Times New Roman" w:hAnsi="TimesNewRomanPSMT;Times New Roman"/>
                          </w:rPr>
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Верх-Чикского сельсов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дынского района Новосибирской области:                                    Жариков Г.А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</w:t>
      </w:r>
    </w:p>
    <w:p>
      <w:pPr>
        <w:pStyle w:val="Normal"/>
        <w:ind w:left="5664" w:firstLine="708"/>
        <w:jc w:val="right"/>
        <w:rPr/>
      </w:pPr>
      <w:r>
        <w:rPr/>
        <w:t xml:space="preserve">            </w:t>
      </w:r>
    </w:p>
    <w:p>
      <w:pPr>
        <w:pStyle w:val="Normal"/>
        <w:ind w:left="5664" w:firstLine="708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ind w:left="4248" w:firstLine="708"/>
        <w:jc w:val="right"/>
        <w:rPr/>
      </w:pPr>
      <w:r>
        <w:rPr/>
        <w:t xml:space="preserve">    </w:t>
      </w:r>
      <w:r>
        <w:rPr/>
        <w:t>К решению Совета депутатов Верх-Чикского сельсовета</w:t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«О бюджете Верх-Чикского сельсовета Ордынского 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на 2016 год и    плановый период 2017 и 2018 годов»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 xml:space="preserve">от 28.12.2015  года № 1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возмездные поступления из бюджета Ордынского района Новосибирской области, закреплённые за администрацией Верх-Чикского сельсовета Ордынского района Новосибирской области на 2016 год и плановый период 2017 и 2018годов.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Таблица 3</w:t>
      </w:r>
    </w:p>
    <w:tbl>
      <w:tblPr>
        <w:tblW w:w="14040" w:type="dxa"/>
        <w:jc w:val="left"/>
        <w:tblInd w:w="5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0"/>
        <w:gridCol w:w="3007"/>
        <w:gridCol w:w="8783"/>
      </w:tblGrid>
      <w:tr>
        <w:trPr>
          <w:trHeight w:val="214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55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уровня бюджетной обеспеченности      </w:t>
            </w:r>
          </w:p>
        </w:tc>
      </w:tr>
      <w:tr>
        <w:trPr>
          <w:trHeight w:val="26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55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поддержку мер по обеспечению сбалансированности бюджетов      </w:t>
            </w:r>
          </w:p>
        </w:tc>
      </w:tr>
      <w:tr>
        <w:trPr>
          <w:trHeight w:val="26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55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41 10 0000 151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бюджетам муниципальных районов на строительство и модернизацию автомобильных дорог общего пользования 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6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55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6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216 10 0000 151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55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поселений  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55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72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55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 осуществление первичного воинского учета на территориях, где отсутствуют военные комиссариаты                                         </w:t>
            </w:r>
          </w:p>
        </w:tc>
      </w:tr>
      <w:tr>
        <w:trPr>
          <w:trHeight w:val="372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55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2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55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55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55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55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97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55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52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5 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 05 010 10 0000 151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5 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 05 000 10 0000 151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6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0"/>
            </w:tblGrid>
            <w:tr>
              <w:trPr>
                <w:trHeight w:val="750" w:hRule="atLeast"/>
              </w:trPr>
              <w:tc>
                <w:tcPr>
                  <w:tcW w:w="66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bCs/>
          <w:sz w:val="24"/>
        </w:rPr>
        <w:t xml:space="preserve">         </w:t>
      </w:r>
      <w:r>
        <w:rPr>
          <w:bCs/>
          <w:sz w:val="20"/>
        </w:rPr>
        <w:t>Глава Верх-Чикского сельсовета Ордынского района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Новосибирской области :                                                                                                      Жариков Г.А.</w:t>
      </w:r>
      <w:r>
        <w:rPr>
          <w:sz w:val="24"/>
        </w:rPr>
        <w:t xml:space="preserve">      </w:t>
      </w:r>
    </w:p>
    <w:tbl>
      <w:tblPr>
        <w:tblW w:w="14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26"/>
        <w:gridCol w:w="5220"/>
        <w:gridCol w:w="3701"/>
        <w:gridCol w:w="239"/>
        <w:gridCol w:w="239"/>
        <w:gridCol w:w="239"/>
      </w:tblGrid>
      <w:tr>
        <w:trPr>
          <w:trHeight w:val="1258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к решению  Совета депутатов Верх-Чикского сельсовет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дынского района Новосибирской области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бюджете Верх-Чикского сельсовета Ордынск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Новосибирской области на 2016 год и плановый период  2017 и 2018 год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От  28.12.2015   года    №  1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Верх-Чикского сельсовета Ордынского района Новосибир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на 2016 год и на плановый период 2017 и 2018 годов, закрепленные за    администрацией  Верх-Чикского сельсовета Ордынского района Новосибирской области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4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3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C12"/>
            <w:r>
              <w:rPr/>
              <w:t>Администрация Верх-Чикского сельсовета Ордынского района</w:t>
            </w:r>
            <w:bookmarkEnd w:id="0"/>
            <w:r>
              <w:rPr/>
              <w:t xml:space="preserve"> Новосибирской области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я в валюте Российской Федерации                                                     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я кредитов от других бюджетов бюджетной системы Российской Федерации в валюте Российской Федерации                                                                                                              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       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                                                       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а Верх-Чикского сельсовета </w:t>
      </w:r>
    </w:p>
    <w:p>
      <w:pPr>
        <w:sectPr>
          <w:type w:val="nextPage"/>
          <w:pgSz w:w="11906" w:h="16838"/>
          <w:pgMar w:left="238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  <w:r>
        <w:rPr/>
        <w:t>Ордынского района Новосибирской области:                                          Жариков Г.А.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Верх-Чикского сельсовета 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/>
        <w:tab/>
        <w:t xml:space="preserve">                                                                                  «О бюджете Верх-Чикского сельсовета  Ордынского района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Новосибирской области на 2016 год и плановый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ериод 2017 и 2018 год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т 28.12.2015   года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0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16 год и плановый период 2017 и 2018 годов в части налоговых и неналоговых доходов</w:t>
      </w:r>
    </w:p>
    <w:p>
      <w:pPr>
        <w:pStyle w:val="Normal"/>
        <w:ind w:left="3840" w:hanging="31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36"/>
        <w:gridCol w:w="1804"/>
      </w:tblGrid>
      <w:tr>
        <w:trPr>
          <w:trHeight w:val="9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 бюдже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бюджетной классификации доходов бюджетов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ы зачис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 мобилизуемый на территор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12"/>
              <w:rPr/>
            </w:pPr>
            <w:r>
              <w:rPr>
                <w:sz w:val="24"/>
                <w:szCs w:val="24"/>
              </w:rPr>
              <w:t>555 1 09 04050 10 0000 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1 13 03050 10 0000 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 1 17 01050 10 0000 1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 1 17 05050 10 0000 1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 1 11 07015 10 0000 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 1 15 02050 10 0000 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16 год и плановый период 2017 и 2018 годов в части безвозмездных поступ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36"/>
        <w:gridCol w:w="1804"/>
      </w:tblGrid>
      <w:tr>
        <w:trPr>
          <w:trHeight w:val="9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 бюдже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бюджетной классификации доходов бюджетов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ы зачис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t>Дотации бюджетам поселений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ыравнивание уровня бюджетной обеспеченности  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  2 02 01001 10 0000 15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тации бюджетам поселений на поддержку мер по обеспечению сбалансированности бюджетов                    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 2 02 01003 10 0000 1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убвенции бюджетам поселений на  осуществление первичного воинского учета на территориях, где отсутствуют военные комиссариаты                                     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  2 02 03015 10 0000 15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2 02 02004 10 0000 1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чие субсидии бюджетам посел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2 02 02999 10 0000 1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сидии бюджетам муниципальных районов  на                           строительство и модернизацию  автомобильных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рог общего пользования, в том числе дорог в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селениях(за исключением автомобильных дорог федерального значения)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               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2 02 02041 10 0000 1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чие субвенции бюджетам поселений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2 02 03999 10 0000 1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2 02 04999 10 0000 1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55 2 02 04014 10 0000 1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чие безвозмездные поступления в бюджет посел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2 07 05000 10 0000 1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 2 08 05000 10 0000 1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Верх-Чик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:                                   Жариков Г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К решению Совета депутатов Верх-Чикского  сельсовет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рдынского района Новосибирской области                                                                 </w:t>
      </w:r>
    </w:p>
    <w:p>
      <w:pPr>
        <w:pStyle w:val="Normal"/>
        <w:tabs>
          <w:tab w:val="clear" w:pos="708"/>
          <w:tab w:val="left" w:pos="3056" w:leader="none"/>
          <w:tab w:val="left" w:pos="3488" w:leader="none"/>
          <w:tab w:val="right" w:pos="9355" w:leader="none"/>
        </w:tabs>
        <w:jc w:val="right"/>
        <w:rPr/>
      </w:pPr>
      <w:r>
        <w:rPr/>
        <w:tab/>
        <w:t xml:space="preserve">  «О бюджете Верх-Чикского сельсовета Ордынского района</w:t>
      </w:r>
    </w:p>
    <w:p>
      <w:pPr>
        <w:pStyle w:val="Normal"/>
        <w:tabs>
          <w:tab w:val="clear" w:pos="708"/>
          <w:tab w:val="left" w:pos="3056" w:leader="none"/>
          <w:tab w:val="left" w:pos="3488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Новосибирской области на 2016 год и плановый</w:t>
      </w:r>
    </w:p>
    <w:p>
      <w:pPr>
        <w:pStyle w:val="Normal"/>
        <w:tabs>
          <w:tab w:val="clear" w:pos="708"/>
          <w:tab w:val="left" w:pos="3056" w:leader="none"/>
          <w:tab w:val="left" w:pos="3488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период 2017 и 2018 годов»</w:t>
      </w:r>
    </w:p>
    <w:p>
      <w:pPr>
        <w:pStyle w:val="Normal"/>
        <w:tabs>
          <w:tab w:val="clear" w:pos="708"/>
          <w:tab w:val="left" w:pos="3056" w:leader="none"/>
          <w:tab w:val="left" w:pos="3488" w:leader="none"/>
          <w:tab w:val="right" w:pos="9355" w:leader="none"/>
        </w:tabs>
        <w:jc w:val="right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№  </w:t>
      </w:r>
      <w:r>
        <w:rPr/>
        <w:t xml:space="preserve">1     от28.12.2015  г.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Верх-Чикского сельсовета Орды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98"/>
        <w:gridCol w:w="23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Российской Федераци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Сумм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0 00000 00 0000 0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0 00000 00 0000 0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Верх-Чикского сельсовета Орды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на плановый период 2017 и 2018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9"/>
        <w:gridCol w:w="1749"/>
        <w:gridCol w:w="1585"/>
      </w:tblGrid>
      <w:tr>
        <w:trPr>
          <w:trHeight w:val="8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Российской Федерации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лановый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ери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7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8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0 00000 00 0000 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49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0 00000 00 0000 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94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243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Верх-Чикского сельсовета</w:t>
      </w:r>
    </w:p>
    <w:p>
      <w:pPr>
        <w:pStyle w:val="Normal"/>
        <w:rPr/>
      </w:pPr>
      <w:r>
        <w:rPr/>
        <w:t>Ордынского района Новосибирской области:                                             Жари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№4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К решению Совета депутатов Верх-Чик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рдынского района Новосибирской области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«О бюджете Верх-Чикского сельсовета  Орды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Новосибирской области на 2016 год и плановы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ериод 2017 и 2018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28.12.2015  г.    №    1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 подразделам, целевым статьям, группам (группам и подгруппам)  видов расходов классификации рас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Верх-Чикского сельсовета Орды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  <w:r>
        <w:rPr/>
        <w:t xml:space="preserve"> </w:t>
      </w:r>
      <w:r>
        <w:rPr>
          <w:b/>
          <w:sz w:val="28"/>
          <w:szCs w:val="28"/>
        </w:rPr>
        <w:t xml:space="preserve">на 2016 год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тыс. рублей      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87"/>
        <w:gridCol w:w="694"/>
        <w:gridCol w:w="1416"/>
        <w:gridCol w:w="697"/>
        <w:gridCol w:w="1780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-Чикского сельсовета Ордынского района Новосибир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0000000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,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5,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расходов по первичному воинскому учету на территориях, где отсутствуют военные комиссариаты  в рамках непрограммных расходов федеральных органов исполнительной власти за счет средств федераль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сходных обязательств в части снабжения населения топлив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, компенсации, меры социальной поддержки по публичным нормативн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Верх-Чикского сельсовета </w:t>
      </w:r>
    </w:p>
    <w:p>
      <w:pPr>
        <w:pStyle w:val="Normal"/>
        <w:jc w:val="both"/>
        <w:rPr/>
      </w:pPr>
      <w:r>
        <w:rPr/>
        <w:t>Ордынского района Новосибирской области:                                                                               Г.А. Жар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Приложение №4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К решению Совета депутатов Верх-Чик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рдынского района Новосибирской области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«О бюджете Верх-Чикского сельсовета  Орды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Новосибирской области на 2016 год и плановы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ериод 2017 и 2018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8.12.2015 г.    №  1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 подразделам, целевым статьям, группам (группам и подгруппам)  видов расходов классификации расходов бюджета  Верх-Чикского сельсовета Ордын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лановый период 2017 и 2018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Тыс.руб.</w:t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851"/>
        <w:gridCol w:w="567"/>
        <w:gridCol w:w="1417"/>
        <w:gridCol w:w="709"/>
        <w:gridCol w:w="992"/>
        <w:gridCol w:w="113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-Чикского сельсовета Ордын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,9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,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,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годах»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сходных обязательств в части снабжения населения топли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Верх-Чикского сельсовета</w:t>
      </w:r>
    </w:p>
    <w:p>
      <w:pPr>
        <w:pStyle w:val="Normal"/>
        <w:rPr/>
      </w:pPr>
      <w:r>
        <w:rPr/>
        <w:t>Ордынского района Новосибирской области:                                             Жари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К решению Совета депутатов Верх-Чик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Ордынского района Новосибирской области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«О бюджете Верх-Чикского сельсовета Орды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Новосибирской области на 2016 год и плановы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ериод 2017 и 2018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№ </w:t>
      </w:r>
      <w:r>
        <w:rPr/>
        <w:t xml:space="preserve">1    от 28.12.2015   г.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 бюджета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-Чикского сельсовета Ордынского района Новосиби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тыс. рублей                                                                                                                                              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76"/>
        <w:gridCol w:w="687"/>
        <w:gridCol w:w="694"/>
        <w:gridCol w:w="1416"/>
        <w:gridCol w:w="697"/>
        <w:gridCol w:w="1307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  <w:p>
            <w:pPr>
              <w:pStyle w:val="Normal"/>
              <w:jc w:val="center"/>
              <w:rPr/>
            </w:pPr>
            <w:r>
              <w:rPr/>
              <w:t>Б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-Чикского сельсовета Ордынского района Новосиби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0000000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,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5,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расходов по первичному воинскому учету на территориях, где отсутствуют военные комиссариаты  в рамках непрограммных расходов федеральных органов исполнительной власти за счет средств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сходных обязательств в части снабжения населения топлив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, компенсации, меры социальной поддержки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Верх-Чикского сельсовета </w:t>
      </w:r>
    </w:p>
    <w:p>
      <w:pPr>
        <w:pStyle w:val="Normal"/>
        <w:rPr/>
      </w:pPr>
      <w:r>
        <w:rPr/>
        <w:t>Ордынского района Новосибирской области:                                             Жари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К решению Совета депутатов Верх-Чик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Ордынского района Новосибирской области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«О бюджете Верх-Чикского сельсовета Орды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Новосибирской области на 2016 год и плановы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ериод 2017 и 2018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№   </w:t>
      </w:r>
      <w:r>
        <w:rPr/>
        <w:t xml:space="preserve">1        от 28.12.2015 г.                      </w:t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 бюджета администрации Верх-Чикского сельсовета Ордынского района Новосиби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лановый период 2017 и 2018 годов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таблица №2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тыс.руб.                  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850"/>
        <w:gridCol w:w="851"/>
        <w:gridCol w:w="567"/>
        <w:gridCol w:w="1476"/>
        <w:gridCol w:w="676"/>
        <w:gridCol w:w="906"/>
        <w:gridCol w:w="87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-Чикского сельсовета Орды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,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,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,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2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0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1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го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707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707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707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707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годах»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707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707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707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707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5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сходных обязательств в части снабжения населения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6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3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4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Верх-Чикского сельсовета</w:t>
      </w:r>
    </w:p>
    <w:p>
      <w:pPr>
        <w:pStyle w:val="Normal"/>
        <w:rPr/>
      </w:pPr>
      <w:r>
        <w:rPr/>
        <w:t>Ордынского района Новосибирской области:                                             Жари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К решению Совета депутатов Верх-Чик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Ордынского района Новосибирской области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«О бюджете Верх-Чикского сельсовета Орды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Новосибирской области на 2016 год и плановы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ериод 2017 и 2018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№</w:t>
      </w:r>
      <w:r>
        <w:rPr/>
        <w:t xml:space="preserve">1           от 28.12.2015 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 xml:space="preserve">Таблица 3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убличных нормативных обязательств , подлежащих исполнению за счет средств бюджета Верх-Чикского сельсовета Ордынского района Новосибирской области на 2016 год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769"/>
        <w:gridCol w:w="571"/>
        <w:gridCol w:w="677"/>
        <w:gridCol w:w="1255"/>
        <w:gridCol w:w="835"/>
        <w:gridCol w:w="1213"/>
      </w:tblGrid>
      <w:tr>
        <w:trPr>
          <w:trHeight w:val="276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сходов средств бюджет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0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КЦ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К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государственных служащих Субъектов Российской Федерации и  муниципальных служащих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0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,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ind w:hanging="9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10" w:leader="none"/>
        </w:tabs>
        <w:ind w:hanging="900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ind w:hanging="900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ind w:hanging="90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Таблица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убличных нормативных обязательств , подлежащих исполнению за счет средств бюджета Верх-Чикского сельсовета Ордынского района Новосибирской области на плановый период 2017-2018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537"/>
        <w:gridCol w:w="572"/>
        <w:gridCol w:w="679"/>
        <w:gridCol w:w="1216"/>
        <w:gridCol w:w="904"/>
        <w:gridCol w:w="1005"/>
        <w:gridCol w:w="881"/>
      </w:tblGrid>
      <w:tr>
        <w:trPr>
          <w:trHeight w:val="24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сходов средств бюджет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К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КВ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 муниципальных служащи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01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049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ind w:hanging="900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ind w:hanging="900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ind w:hanging="900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ind w:hanging="900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ind w:hanging="900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ind w:hanging="900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ind w:hanging="900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ind w:hanging="900"/>
        <w:rPr/>
      </w:pPr>
      <w:r>
        <w:rPr/>
        <w:t xml:space="preserve">                          </w:t>
      </w:r>
      <w:r>
        <w:rPr/>
        <w:t>Глава Верх-Чикского сельсовета</w:t>
      </w:r>
    </w:p>
    <w:p>
      <w:pPr>
        <w:pStyle w:val="Normal"/>
        <w:tabs>
          <w:tab w:val="clear" w:pos="708"/>
          <w:tab w:val="left" w:pos="8610" w:leader="none"/>
        </w:tabs>
        <w:ind w:hanging="900"/>
        <w:rPr/>
      </w:pPr>
      <w:r>
        <w:rPr/>
        <w:t xml:space="preserve">                          </w:t>
      </w:r>
      <w:r>
        <w:rPr/>
        <w:t>Ордынского района Новосибирской области:                                                     Жариков Г.А.</w:t>
      </w:r>
    </w:p>
    <w:p>
      <w:pPr>
        <w:pStyle w:val="Normal"/>
        <w:tabs>
          <w:tab w:val="clear" w:pos="708"/>
          <w:tab w:val="left" w:pos="8610" w:leader="none"/>
        </w:tabs>
        <w:ind w:hanging="900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ind w:hanging="900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ind w:hanging="900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ind w:hanging="900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ind w:hanging="900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ind w:hanging="900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ind w:hanging="900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ind w:hanging="900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ind w:hanging="900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ind w:hanging="900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ind w:hanging="900"/>
        <w:rPr/>
      </w:pPr>
      <w:r>
        <w:rPr/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к решению Совета депутатов Верх-Чикского сель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рдынского района Новосиби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Верх-Чикского сельсовета Ордын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 на 2016 год и плановый период 2017 и 2018 годов»</w:t>
      </w:r>
    </w:p>
    <w:p>
      <w:pPr>
        <w:pStyle w:val="Normal"/>
        <w:jc w:val="right"/>
        <w:rPr/>
      </w:pPr>
      <w:r>
        <w:rPr/>
        <w:t>от 28. 12.2015 г. 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ередаваемые в бюджет Ордынского района Новосибирской области из бюджета  Верх-Чикского сельсовета Ордынского  района Новосибирской области на выполнение переданных полномочий по внешнему муниципальному финансовому контролю на 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таблица 1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57"/>
        <w:gridCol w:w="1980"/>
      </w:tblGrid>
      <w:tr>
        <w:trPr>
          <w:trHeight w:val="49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firstLine="1181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3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1" w:hanging="0"/>
              <w:rPr/>
            </w:pPr>
            <w:r>
              <w:rPr/>
              <w:t>Бюджет Ордын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Глава Верх-Чикского сельсовет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:                                                 Жариков Г.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№  7</w:t>
      </w:r>
    </w:p>
    <w:p>
      <w:pPr>
        <w:pStyle w:val="Normal"/>
        <w:jc w:val="right"/>
        <w:rPr/>
      </w:pPr>
      <w:r>
        <w:rPr/>
        <w:t xml:space="preserve">к решению Совета депутатов Верх-Чикского сельсовета  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Верх-Чикского сельсовета Ордын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на 2016 год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 плановый период 2017 и 2018годов» </w:t>
      </w:r>
    </w:p>
    <w:p>
      <w:pPr>
        <w:pStyle w:val="Normal"/>
        <w:jc w:val="right"/>
        <w:rPr/>
      </w:pPr>
      <w:r>
        <w:rPr/>
        <w:t>от28.12.2015  г № 1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8116" w:leader="none"/>
        </w:tabs>
        <w:jc w:val="right"/>
        <w:rPr/>
      </w:pPr>
      <w:r>
        <w:rPr/>
        <w:t>Таблица  1</w:t>
      </w:r>
    </w:p>
    <w:p>
      <w:pPr>
        <w:pStyle w:val="2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Верх-Чикского сельсовета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дынского района Новосибирской области на 2016 год</w:t>
      </w:r>
    </w:p>
    <w:p>
      <w:pPr>
        <w:pStyle w:val="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154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3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3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3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04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04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04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04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04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04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04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04,2</w:t>
            </w:r>
          </w:p>
        </w:tc>
      </w:tr>
    </w:tbl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Глава Верх-Чикского сельсовета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Ордынского района Новосибирской области:                                                                Жариков Г.А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№  7</w:t>
      </w:r>
    </w:p>
    <w:p>
      <w:pPr>
        <w:pStyle w:val="Normal"/>
        <w:jc w:val="right"/>
        <w:rPr/>
      </w:pPr>
      <w:r>
        <w:rPr/>
        <w:t xml:space="preserve">к решению Совета депутатов Верх-Чикского сельсовета  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Верх-Чикского сельсовета Ордынского района </w:t>
      </w:r>
    </w:p>
    <w:p>
      <w:pPr>
        <w:pStyle w:val="Normal"/>
        <w:jc w:val="right"/>
        <w:rPr/>
      </w:pPr>
      <w:r>
        <w:rPr/>
        <w:t>Новосибирской области на 2016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 плановый период 2017 и 2018 годов» </w:t>
      </w:r>
    </w:p>
    <w:p>
      <w:pPr>
        <w:pStyle w:val="Normal"/>
        <w:jc w:val="right"/>
        <w:rPr/>
      </w:pPr>
      <w:r>
        <w:rPr/>
        <w:t>от28.12.2015г. № 1</w:t>
        <w:tab/>
      </w:r>
    </w:p>
    <w:p>
      <w:pPr>
        <w:pStyle w:val="Normal"/>
        <w:tabs>
          <w:tab w:val="clear" w:pos="708"/>
          <w:tab w:val="left" w:pos="8116" w:leader="none"/>
        </w:tabs>
        <w:jc w:val="right"/>
        <w:rPr/>
      </w:pPr>
      <w:r>
        <w:rPr/>
        <w:t>Таблица  2</w:t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Верх-Чикского сельсовета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дынского района Новосибирской области на плановый период 2017 и 2018 годов</w:t>
      </w:r>
    </w:p>
    <w:p>
      <w:pPr>
        <w:pStyle w:val="2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605"/>
        <w:gridCol w:w="1107"/>
        <w:gridCol w:w="1075"/>
      </w:tblGrid>
      <w:tr>
        <w:trPr>
          <w:trHeight w:val="508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овый период</w:t>
            </w:r>
          </w:p>
        </w:tc>
      </w:tr>
      <w:tr>
        <w:trPr>
          <w:trHeight w:val="508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0 00 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3 00 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3 00 00 00 0000 7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2"/>
              </w:rPr>
              <w:t>0,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3 00 00 10 0000 7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2"/>
              </w:rPr>
              <w:t>0,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3 00 00 00 0000 8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2"/>
              </w:rPr>
              <w:t>0,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3 00 00 10 0000 8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2"/>
              </w:rPr>
              <w:t>0,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5 00 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5 00 00 00 0000 5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4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4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 бюдже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4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4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4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4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4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4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9</w:t>
            </w:r>
          </w:p>
        </w:tc>
      </w:tr>
    </w:tbl>
    <w:p>
      <w:pPr>
        <w:pStyle w:val="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Глава Верх-Чик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дынского района Новосибирской области:                                                 Жариков Г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657FE0ECE561881AAE9276B9EC4C8DA320259FFB2C9DF3E5B7820E11CCA54C6C6180ADA51g4E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12:00Z</dcterms:created>
  <dc:creator>Ольга</dc:creator>
  <dc:description/>
  <cp:keywords/>
  <dc:language>en-US</dc:language>
  <cp:lastModifiedBy>Ольга</cp:lastModifiedBy>
  <dcterms:modified xsi:type="dcterms:W3CDTF">2016-02-15T16:15:00Z</dcterms:modified>
  <cp:revision>2</cp:revision>
  <dc:subject/>
  <dc:title/>
</cp:coreProperties>
</file>