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органа местного самоуправления Верх-Чикского сельсовета Ордынского района Новосибирской области «Верх-Чикский вестник» от 03 апреля 2017 года № 5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-ЧИКСКОГО СЕЛЬСОВЕТА 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надцатой сессии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1.03.2017г.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ерх-Чик.</w:t>
      </w:r>
    </w:p>
    <w:p>
      <w:pPr>
        <w:pStyle w:val="3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депутатов Верх-Чикского сельсовета «О бюджете Верх-Чикского сельсовета Ордынского района Новосибирской области на 2017год и плановый период 2018 и 2019 годов».       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ствуясь Уставом Верх-Чикского сельсовета, Положением о бюджетном устройстве и бюджетном процессе в Верх-Чикском сельсовете, Совет депутатов Верх-Чикского сельсовета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napToGrid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депутатов Верх-Чикского сельсовета от 26.12.2016года №3 «О бюджете Верх-Чикского сельсовета Ордынского района Новосибирской области на 2017год и плановый период 2018 и 2019 годов» следующие изменения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1. В пп.1.п.1 статьи 1 цифры 7105,2 заменить цифрами 6804,0; цифры  6097,2 заменить цифрами 6044,7.        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В пп.2 п.1 статьи 1 цифры  7105,2 заменить цифрами 7198,7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3. В пп.1 п1 статьи 10 цифры 4460,8 заменить цифрами 4237,1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. Утвердить таблицу №1 приложения №3 «Доходы бюджета Верх-  Чикского сельсовета Ордынского района Новосибирской области на 2017год» в прилагаемой редакции (приложение №1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5. Утвердить таблицу №1 приложения №4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ерх-Чикского сельсовета Ордынского района Новосибирской области на 2017 год» в прилагаемой редакции (приложение №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6. Утвердить таблицу №1 приложения №5 «Ведомственная структура расходов бюджета администрации Верх-Чикского сельсовета Ордынского района Новосибирской области на 2017 год» в прилагаемой редакции (приложение №3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7.Утвердить таблицу №1 приложения №7 «Источники финансирования дефицита бюджета Верх-Чикского сельсовета Ордынского района Новосибирской области на 2017год» в прилагаемой редакции (приложение №4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править настоящее решение Главе Верх-Чикского сельсовета Ордынского района Новосибирской области для подписания и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 в периодическом печатном издании органов местного самоуправления Верх-Чик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планово-бюджетную комиссию Совета депутатов Верх-Чикского сельсовета Ордынского района Новосибирской области (председатель Коленченко М.С.)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Глава Верх-Чи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-Чикского сельсовета Ордынского района          Ордын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Новосибирской области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                            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Г.А.Жариков                                                        Г.А.Жариков</w:t>
      </w:r>
    </w:p>
    <w:p>
      <w:pPr>
        <w:pStyle w:val="Cons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вета депутатов Верх-Чикского  сельсовета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решение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ерх-Чикского сельсовета                                                                 </w:t>
      </w:r>
    </w:p>
    <w:p>
      <w:pPr>
        <w:pStyle w:val="Normal"/>
        <w:tabs>
          <w:tab w:val="clear" w:pos="708"/>
          <w:tab w:val="left" w:pos="3056" w:leader="none"/>
          <w:tab w:val="left" w:pos="3488" w:leader="none"/>
          <w:tab w:val="right" w:pos="9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Верх-Чикского сельсовета Ордынского района</w:t>
      </w:r>
    </w:p>
    <w:p>
      <w:pPr>
        <w:pStyle w:val="Normal"/>
        <w:tabs>
          <w:tab w:val="clear" w:pos="708"/>
          <w:tab w:val="left" w:pos="3056" w:leader="none"/>
          <w:tab w:val="left" w:pos="3488" w:leader="none"/>
          <w:tab w:val="right" w:pos="9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 на 2017 год и плановый период 2018 и 2019 годов»</w:t>
      </w:r>
    </w:p>
    <w:p>
      <w:pPr>
        <w:pStyle w:val="Normal"/>
        <w:tabs>
          <w:tab w:val="clear" w:pos="708"/>
          <w:tab w:val="left" w:pos="3056" w:leader="none"/>
          <w:tab w:val="left" w:pos="3488" w:leader="none"/>
          <w:tab w:val="right" w:pos="9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3.2017г. №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ы бюджета Верх-Чикского сельсовета Орды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на 2017 год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98"/>
        <w:gridCol w:w="23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Российской Федера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00 00000 00 0000 0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200 00000 00 0000 0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4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Верх-Чик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:                                                   Жариков Г.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№2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решению Совета депутатов Верх-Чик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решение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рх-Чикского сельсовета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«О бюджете Верх-Чикского сельсовета  Орды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 на 2017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31.03.2017г    №9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 подразделам, целевым статьям, группам (группам и подгруппам) видов расходов классификации расходов бюдже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Верх-Чикского сельсовета Орды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2017 год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ыс. рублей                                                                                              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565"/>
        <w:gridCol w:w="701"/>
        <w:gridCol w:w="1551"/>
        <w:gridCol w:w="785"/>
        <w:gridCol w:w="973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-Чикского сельсовета Ордынского района Новосиби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000000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8,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2,5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4,3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3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3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0002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3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2,2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,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9,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9,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70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70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70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00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00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00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ние расходов по первичному воинскому учету на территориях, где отсутствуют военные комиссариаты  в рамках непрограммных расходов федеральных органов исполнительной власти за счет средств федераль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21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21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21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7,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7,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2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4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2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4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2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4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реализацию мероприят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года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707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707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707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годах» за счет средств обла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07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6,9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07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6,9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0707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6,9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,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,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5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5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5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3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3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3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2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пенд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3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4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4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4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9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9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-Чик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рдынского района Новосибирской области:                                         Жариков Г.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депутатов Верх-Чик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решение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рх-Чикского сельсовета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«О бюджете Верх-Чикского сельсовета Орды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 на 2017 год и планов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 от 31.03.2017г.                                                                                                                                                                                                                                           таблица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 бюджета 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рх-Чикского сельсовета 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ыс. рублей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tbl>
      <w:tblPr>
        <w:tblW w:w="108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850"/>
        <w:gridCol w:w="564"/>
        <w:gridCol w:w="566"/>
        <w:gridCol w:w="1551"/>
        <w:gridCol w:w="703"/>
        <w:gridCol w:w="973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-Чикского сельсовета Орды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0000000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8,7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2,5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4,3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3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3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3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2,2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,1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9,6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9,6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0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ние расходов по первичному воинскому учету на территориях, где отсутствуют военные комиссариаты  в рамках непрограммных расходов федеральных органов исполнительной власти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2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2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2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7,1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7,1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4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4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4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реализацию мероприят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8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8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8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годах»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6,9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6,9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6,9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,7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,7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5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5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5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1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1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1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6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3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3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3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пе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3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4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4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4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9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49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-Чик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:                                Жариков Г.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Верх-Чикского сельсовета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-Чикского сельсовета  «О бюджет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Верх-Чикского сельсовета Орды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на 2017 год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 плановый период 2018 и 2019годов»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1.03.2017г.  № 9</w:t>
        <w:tab/>
      </w:r>
    </w:p>
    <w:p>
      <w:pPr>
        <w:pStyle w:val="Normal"/>
        <w:tabs>
          <w:tab w:val="clear" w:pos="708"/>
          <w:tab w:val="left" w:pos="811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 1</w:t>
      </w:r>
    </w:p>
    <w:p>
      <w:pPr>
        <w:pStyle w:val="2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Верх-Чикского сельсовета</w:t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дынского района Новосибирской области на 2017 год</w:t>
      </w:r>
    </w:p>
    <w:p>
      <w:pPr>
        <w:pStyle w:val="2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,7</w:t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8,7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Глава Верх-Чик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дынского района Новосибирской области:                               Г.А. Жар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тринадцатой   сессии Совета депутатов Верх-Чикского сельсовета Ордынского района Новосибирской области пятого созыва № 9 от 31.03.2017 года « О внесении изменений в решение Совета депутатов Верх-Чикского сельсовета «О бюджете Верх-Чикского сельсовета Ордынского района Новосибирской области на 2017 год и плановый период 2018 и 2019 годов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бюджет связано с уменьшением  доходной части на </w:t>
      </w:r>
      <w:r>
        <w:rPr>
          <w:rFonts w:cs="Arial" w:ascii="Arial" w:hAnsi="Arial"/>
          <w:b/>
          <w:sz w:val="24"/>
          <w:szCs w:val="24"/>
        </w:rPr>
        <w:t>301,2</w:t>
      </w:r>
      <w:r>
        <w:rPr>
          <w:rFonts w:cs="Arial" w:ascii="Arial" w:hAnsi="Arial"/>
          <w:sz w:val="24"/>
          <w:szCs w:val="24"/>
        </w:rPr>
        <w:t>тыс.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субсидия на развитие автомобильных дорог уменьшилась на </w:t>
      </w:r>
      <w:r>
        <w:rPr>
          <w:rFonts w:cs="Arial" w:ascii="Arial" w:hAnsi="Arial"/>
          <w:b/>
          <w:sz w:val="24"/>
          <w:szCs w:val="24"/>
        </w:rPr>
        <w:t>292,6</w:t>
      </w:r>
      <w:r>
        <w:rPr>
          <w:rFonts w:cs="Arial" w:ascii="Arial" w:hAnsi="Arial"/>
          <w:sz w:val="24"/>
          <w:szCs w:val="24"/>
        </w:rPr>
        <w:t xml:space="preserve"> тыс.руб.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акцизы на топливо уменьшились на </w:t>
      </w:r>
      <w:r>
        <w:rPr>
          <w:rFonts w:cs="Arial" w:ascii="Arial" w:hAnsi="Arial"/>
          <w:b/>
          <w:sz w:val="24"/>
          <w:szCs w:val="24"/>
        </w:rPr>
        <w:t>248,7</w:t>
      </w:r>
      <w:r>
        <w:rPr>
          <w:rFonts w:cs="Arial" w:ascii="Arial" w:hAnsi="Arial"/>
          <w:sz w:val="24"/>
          <w:szCs w:val="24"/>
        </w:rPr>
        <w:t xml:space="preserve"> тыс.руб.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добавилась субсидия на выполнение расходных обязательств в части снабжения населения топливом в сумме </w:t>
      </w:r>
      <w:r>
        <w:rPr>
          <w:rFonts w:cs="Arial" w:ascii="Arial" w:hAnsi="Arial"/>
          <w:b/>
          <w:sz w:val="24"/>
          <w:szCs w:val="24"/>
        </w:rPr>
        <w:t>240,1</w:t>
      </w:r>
      <w:r>
        <w:rPr>
          <w:rFonts w:cs="Arial" w:ascii="Arial" w:hAnsi="Arial"/>
          <w:sz w:val="24"/>
          <w:szCs w:val="24"/>
        </w:rPr>
        <w:t xml:space="preserve">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того утвержденные доходы бюджета составили </w:t>
      </w:r>
      <w:r>
        <w:rPr>
          <w:rFonts w:cs="Arial" w:ascii="Arial" w:hAnsi="Arial"/>
          <w:b/>
          <w:sz w:val="24"/>
          <w:szCs w:val="24"/>
        </w:rPr>
        <w:t>6804,0</w:t>
      </w:r>
      <w:r>
        <w:rPr>
          <w:rFonts w:cs="Arial" w:ascii="Arial" w:hAnsi="Arial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ная часть  увеличилась на </w:t>
      </w:r>
      <w:r>
        <w:rPr>
          <w:rFonts w:cs="Arial" w:ascii="Arial" w:hAnsi="Arial"/>
          <w:b/>
          <w:sz w:val="24"/>
          <w:szCs w:val="24"/>
        </w:rPr>
        <w:t>93,5</w:t>
      </w:r>
      <w:r>
        <w:rPr>
          <w:rFonts w:cs="Arial" w:ascii="Arial" w:hAnsi="Arial"/>
          <w:sz w:val="24"/>
          <w:szCs w:val="24"/>
        </w:rPr>
        <w:t xml:space="preserve"> тыс. рублей 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на реализацию мероприятий по развитию автомобильных дорог уменьшение </w:t>
      </w:r>
      <w:r>
        <w:rPr>
          <w:rFonts w:cs="Arial" w:ascii="Arial" w:hAnsi="Arial"/>
          <w:b/>
          <w:sz w:val="24"/>
          <w:szCs w:val="24"/>
        </w:rPr>
        <w:t>292,6</w:t>
      </w:r>
      <w:r>
        <w:rPr>
          <w:rFonts w:cs="Arial" w:ascii="Arial" w:hAnsi="Arial"/>
          <w:sz w:val="24"/>
          <w:szCs w:val="24"/>
        </w:rPr>
        <w:t>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на содержание автомобильных дорог за счет акцизов уменьшение на </w:t>
      </w:r>
      <w:r>
        <w:rPr>
          <w:rFonts w:cs="Arial" w:ascii="Arial" w:hAnsi="Arial"/>
          <w:b/>
          <w:sz w:val="24"/>
          <w:szCs w:val="24"/>
        </w:rPr>
        <w:t>248,7</w:t>
      </w:r>
      <w:r>
        <w:rPr>
          <w:rFonts w:cs="Arial" w:ascii="Arial" w:hAnsi="Arial"/>
          <w:sz w:val="24"/>
          <w:szCs w:val="24"/>
        </w:rPr>
        <w:t xml:space="preserve"> тыс.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на мероприятия в части снабжения населения топливом увеличение на </w:t>
      </w:r>
      <w:r>
        <w:rPr>
          <w:rFonts w:cs="Arial" w:ascii="Arial" w:hAnsi="Arial"/>
          <w:b/>
          <w:sz w:val="24"/>
          <w:szCs w:val="24"/>
        </w:rPr>
        <w:t>240,1</w:t>
      </w:r>
      <w:r>
        <w:rPr>
          <w:rFonts w:cs="Arial" w:ascii="Arial" w:hAnsi="Arial"/>
          <w:sz w:val="24"/>
          <w:szCs w:val="24"/>
        </w:rPr>
        <w:t xml:space="preserve"> тыс.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на содержание автомобильных дорог за счет акцизов (остатки 2016года) увеличение на </w:t>
      </w:r>
      <w:r>
        <w:rPr>
          <w:rFonts w:cs="Arial" w:ascii="Arial" w:hAnsi="Arial"/>
          <w:b/>
          <w:sz w:val="24"/>
          <w:szCs w:val="24"/>
        </w:rPr>
        <w:t>317,6</w:t>
      </w:r>
      <w:r>
        <w:rPr>
          <w:rFonts w:cs="Arial" w:ascii="Arial" w:hAnsi="Arial"/>
          <w:sz w:val="24"/>
          <w:szCs w:val="24"/>
        </w:rPr>
        <w:t>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на расходы на выплату персоналу –оплата труда и начисления на выплаты по оплате труда (остатки 2016 года) увеличение на </w:t>
      </w:r>
      <w:r>
        <w:rPr>
          <w:rFonts w:cs="Arial" w:ascii="Arial" w:hAnsi="Arial"/>
          <w:b/>
          <w:sz w:val="24"/>
          <w:szCs w:val="24"/>
        </w:rPr>
        <w:t>77,1</w:t>
      </w:r>
      <w:r>
        <w:rPr>
          <w:rFonts w:cs="Arial" w:ascii="Arial" w:hAnsi="Arial"/>
          <w:sz w:val="24"/>
          <w:szCs w:val="24"/>
        </w:rPr>
        <w:t xml:space="preserve">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того утвержденные расходы бюджета составили </w:t>
      </w:r>
      <w:r>
        <w:rPr>
          <w:rFonts w:cs="Arial" w:ascii="Arial" w:hAnsi="Arial"/>
          <w:b/>
          <w:sz w:val="24"/>
          <w:szCs w:val="24"/>
        </w:rPr>
        <w:t>7198,7</w:t>
      </w:r>
      <w:r>
        <w:rPr>
          <w:rFonts w:cs="Arial" w:ascii="Arial" w:hAnsi="Arial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бухгалтер: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;Arial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7Char">
    <w:name w:val="Heading 7 Char"/>
    <w:basedOn w:val="Style10"/>
    <w:qFormat/>
    <w:rPr>
      <w:sz w:val="24"/>
      <w:szCs w:val="24"/>
      <w:lang w:val="ru-RU" w:bidi="ar-SA"/>
    </w:rPr>
  </w:style>
  <w:style w:type="character" w:styleId="6">
    <w:name w:val="Знак Знак6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Char">
    <w:name w:val="Body Text Indent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b/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00" w:before="0" w:after="0"/>
      <w:ind w:left="-14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napToGrid w:val="false"/>
      <w:spacing w:lineRule="auto" w:line="240" w:before="0" w:after="12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26:00Z</dcterms:created>
  <dc:creator>Ольга</dc:creator>
  <dc:description/>
  <cp:keywords/>
  <dc:language>en-US</dc:language>
  <cp:lastModifiedBy>Ольга</cp:lastModifiedBy>
  <cp:lastPrinted>2017-04-12T21:38:00Z</cp:lastPrinted>
  <dcterms:modified xsi:type="dcterms:W3CDTF">2017-07-27T10:54:00Z</dcterms:modified>
  <cp:revision>4</cp:revision>
  <dc:subject/>
  <dc:title/>
</cp:coreProperties>
</file>