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ВЕРХ-ЧИКСКОГО СЕЛЬСОВ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АБОТЕ АДМИНИСТРАЦИИ ЗА 2016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гие односельчан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1 января 2017 года территория муниципального образования Верх-Чикского сельсовета составляет </w:t>
      </w:r>
      <w:r>
        <w:rPr>
          <w:rFonts w:cs="Times New Roman" w:ascii="Times New Roman" w:hAnsi="Times New Roman"/>
          <w:b/>
          <w:bCs/>
          <w:sz w:val="28"/>
          <w:szCs w:val="28"/>
        </w:rPr>
        <w:t>22540</w:t>
      </w:r>
      <w:r>
        <w:rPr>
          <w:rFonts w:cs="Times New Roman" w:ascii="Times New Roman" w:hAnsi="Times New Roman"/>
          <w:sz w:val="28"/>
          <w:szCs w:val="28"/>
        </w:rPr>
        <w:t xml:space="preserve"> га с двумя населенными пунктами –   д. Верх- Чик, д. Малый- Чик.</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я всего составляет – 830 чел, в т.ч. Верх-Чик – 668 чел, Малый Чик – 162 че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  многие жители только зарегистрированы, а проживают и работают в г. Новосибирске и 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населения составляет – 194 пенсионеры, в этом году еще 14</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ушли на заслуженный отды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145</w:t>
      </w:r>
      <w:r>
        <w:rPr>
          <w:rFonts w:cs="Times New Roman" w:ascii="Times New Roman" w:hAnsi="Times New Roman"/>
          <w:sz w:val="28"/>
          <w:szCs w:val="28"/>
        </w:rPr>
        <w:t xml:space="preserve"> –дети, из них 69 человек в возрасте от 7 до 17 лет обучаются  в Верх – Чикской средней школе. Детей в возрасте от 2 до 6 лет у нас 35 человек. При Верх-Чикской школе работает садик на 15 мест, но этого уже мал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503</w:t>
      </w:r>
      <w:r>
        <w:rPr>
          <w:rFonts w:cs="Times New Roman" w:ascii="Times New Roman" w:hAnsi="Times New Roman"/>
          <w:sz w:val="28"/>
          <w:szCs w:val="28"/>
        </w:rPr>
        <w:t xml:space="preserve"> </w:t>
      </w:r>
      <w:r>
        <w:rPr>
          <w:rFonts w:cs="Times New Roman" w:ascii="Times New Roman" w:hAnsi="Times New Roman"/>
          <w:b/>
          <w:bCs/>
          <w:sz w:val="28"/>
          <w:szCs w:val="28"/>
        </w:rPr>
        <w:t>человека</w:t>
      </w:r>
      <w:r>
        <w:rPr>
          <w:rFonts w:cs="Times New Roman" w:ascii="Times New Roman" w:hAnsi="Times New Roman"/>
          <w:sz w:val="28"/>
          <w:szCs w:val="28"/>
        </w:rPr>
        <w:t xml:space="preserve"> - трудоспособное население. Из трудоспособного населения  90 чел. работает на территории сельсовета, 166 человек за  пределами села, учатся 25 человек. Резерв людской есть, но негде работа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5 год родилось </w:t>
      </w:r>
      <w:r>
        <w:rPr>
          <w:rFonts w:cs="Times New Roman" w:ascii="Times New Roman" w:hAnsi="Times New Roman"/>
          <w:b/>
          <w:bCs/>
          <w:sz w:val="28"/>
          <w:szCs w:val="28"/>
        </w:rPr>
        <w:t>5</w:t>
      </w:r>
      <w:r>
        <w:rPr>
          <w:rFonts w:cs="Times New Roman" w:ascii="Times New Roman" w:hAnsi="Times New Roman"/>
          <w:sz w:val="28"/>
          <w:szCs w:val="28"/>
        </w:rPr>
        <w:t xml:space="preserve"> детей, умерло </w:t>
      </w:r>
      <w:r>
        <w:rPr>
          <w:rFonts w:cs="Times New Roman" w:ascii="Times New Roman" w:hAnsi="Times New Roman"/>
          <w:b/>
          <w:bCs/>
          <w:sz w:val="28"/>
          <w:szCs w:val="28"/>
        </w:rPr>
        <w:t xml:space="preserve">8 </w:t>
      </w:r>
      <w:r>
        <w:rPr>
          <w:rFonts w:cs="Times New Roman" w:ascii="Times New Roman" w:hAnsi="Times New Roman"/>
          <w:sz w:val="28"/>
          <w:szCs w:val="28"/>
        </w:rPr>
        <w:t xml:space="preserve">человека. Зарегистрировано в центре занятости безработного населения в количестве </w:t>
      </w:r>
      <w:r>
        <w:rPr>
          <w:rFonts w:cs="Times New Roman" w:ascii="Times New Roman" w:hAnsi="Times New Roman"/>
          <w:color w:val="262626"/>
          <w:sz w:val="28"/>
          <w:szCs w:val="28"/>
        </w:rPr>
        <w:t>15</w:t>
      </w:r>
      <w:r>
        <w:rPr>
          <w:rFonts w:cs="Times New Roman" w:ascii="Times New Roman" w:hAnsi="Times New Roman"/>
          <w:sz w:val="28"/>
          <w:szCs w:val="28"/>
        </w:rPr>
        <w:t xml:space="preserve"> человек (Верх-Чик – 11 Малый-Чик –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зарегистрировано </w:t>
      </w:r>
      <w:r>
        <w:rPr>
          <w:rFonts w:cs="Times New Roman" w:ascii="Times New Roman" w:hAnsi="Times New Roman"/>
          <w:b/>
          <w:bCs/>
          <w:sz w:val="28"/>
          <w:szCs w:val="28"/>
        </w:rPr>
        <w:t>5</w:t>
      </w:r>
      <w:r>
        <w:rPr>
          <w:rFonts w:cs="Times New Roman" w:ascii="Times New Roman" w:hAnsi="Times New Roman"/>
          <w:sz w:val="28"/>
          <w:szCs w:val="28"/>
        </w:rPr>
        <w:t xml:space="preserve"> КФ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образующее предприятие «Герефорд» находится на банкротстве по закрытию и в дальнейшем ликвид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Жители села занимаются личным подсобным хозяйством: выращивают для себя овощи, корнеплоды, животноводством - реализуя молоко, мясо, а также излишки овощей. В двух населенных пунктах имеется </w:t>
      </w:r>
      <w:r>
        <w:rPr>
          <w:rFonts w:cs="Times New Roman" w:ascii="Times New Roman" w:hAnsi="Times New Roman"/>
          <w:b/>
          <w:sz w:val="28"/>
          <w:szCs w:val="28"/>
        </w:rPr>
        <w:t>180</w:t>
      </w:r>
      <w:r>
        <w:rPr>
          <w:rFonts w:cs="Times New Roman" w:ascii="Times New Roman" w:hAnsi="Times New Roman"/>
          <w:sz w:val="28"/>
          <w:szCs w:val="28"/>
        </w:rPr>
        <w:t xml:space="preserve"> хозяйств, в которых содержится  - </w:t>
      </w:r>
      <w:r>
        <w:rPr>
          <w:rFonts w:cs="Times New Roman" w:ascii="Times New Roman" w:hAnsi="Times New Roman"/>
          <w:b/>
          <w:bCs/>
          <w:sz w:val="28"/>
          <w:szCs w:val="28"/>
        </w:rPr>
        <w:t xml:space="preserve">222 </w:t>
      </w:r>
      <w:r>
        <w:rPr>
          <w:rFonts w:cs="Times New Roman" w:ascii="Times New Roman" w:hAnsi="Times New Roman"/>
          <w:sz w:val="28"/>
          <w:szCs w:val="28"/>
        </w:rPr>
        <w:t xml:space="preserve"> КРС,   выращивается </w:t>
      </w:r>
      <w:r>
        <w:rPr>
          <w:rFonts w:cs="Times New Roman" w:ascii="Times New Roman" w:hAnsi="Times New Roman"/>
          <w:b/>
          <w:bCs/>
          <w:sz w:val="28"/>
          <w:szCs w:val="28"/>
        </w:rPr>
        <w:t>295</w:t>
      </w:r>
      <w:r>
        <w:rPr>
          <w:rFonts w:cs="Times New Roman" w:ascii="Times New Roman" w:hAnsi="Times New Roman"/>
          <w:sz w:val="28"/>
          <w:szCs w:val="28"/>
        </w:rPr>
        <w:t xml:space="preserve"> голов свиней, овец и коз – </w:t>
      </w:r>
      <w:r>
        <w:rPr>
          <w:rFonts w:cs="Times New Roman" w:ascii="Times New Roman" w:hAnsi="Times New Roman"/>
          <w:b/>
          <w:bCs/>
          <w:sz w:val="28"/>
          <w:szCs w:val="28"/>
        </w:rPr>
        <w:t xml:space="preserve">750 </w:t>
      </w:r>
      <w:r>
        <w:rPr>
          <w:rFonts w:cs="Times New Roman" w:ascii="Times New Roman" w:hAnsi="Times New Roman"/>
          <w:bCs/>
          <w:sz w:val="28"/>
          <w:szCs w:val="28"/>
        </w:rPr>
        <w:t>голов</w:t>
      </w:r>
      <w:r>
        <w:rPr>
          <w:rFonts w:cs="Times New Roman" w:ascii="Times New Roman" w:hAnsi="Times New Roman"/>
          <w:sz w:val="28"/>
          <w:szCs w:val="28"/>
        </w:rPr>
        <w:t>, лошадей -</w:t>
      </w:r>
      <w:r>
        <w:rPr>
          <w:rFonts w:cs="Times New Roman" w:ascii="Times New Roman" w:hAnsi="Times New Roman"/>
          <w:b/>
          <w:bCs/>
          <w:sz w:val="28"/>
          <w:szCs w:val="28"/>
        </w:rPr>
        <w:t xml:space="preserve">64 </w:t>
      </w:r>
      <w:r>
        <w:rPr>
          <w:rFonts w:cs="Times New Roman" w:ascii="Times New Roman" w:hAnsi="Times New Roman"/>
          <w:sz w:val="28"/>
          <w:szCs w:val="28"/>
        </w:rPr>
        <w:t>головы учет по похозяйственной книге.    Жилищный фонд составляет 15,6 тыс. кв. м. Из нового строительства заложен один дом.</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О. хорошо развита торговая сеть, а именно, д. Верх- Чик - 5 объекта мелкорозничной сети, в д. Малый -Чик – 1 магазин.  Работает предприятие по переработке рыбы.  Работает Сбербанк и почтовое отде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коммуникационным операторами связи на территории Верх-Чика и Малого-Чика является ОАО «Ростелеком» но и  расширяется доступность современных услуг связи жителям муниципального образования. Стал доступен интернет, но скорость желает быть лучше, действует сотовая связь Билайн и Мегафон. Для увеличена скорость интернета и подключение цифрового телевидения по  Федеральной программе. В конце 2015 года было проложено стекловолокно и даже подключение и увеличение точек.</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ными предпринимателями из с. Березовка осуществляются коммерческие рейсы до г. Новосибирска, действует муниципальный автобусный маршрут 6 раз в неделю Ордынское- Малый Чик, открыт коммерческий рейс до Ордынск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зрослое и детское население муниципального образования охвачено врачебной помощью, проводятся обязательные профилактические осмотры и дополнительная диспансеризация всего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униципального образования  остро стоит вопрос занятости населения, большинство граждан трудоспособного возраста уезжают на работу в областной центр. В 2016 году было временно трудоустроено 4 человека   через районный центр занятости на работу по благоустройству населенных пунктов М.О., которые производили уборку мусора и скашивание травы, производили ремонт памятников и детской площадк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6 человек на период отопительного сез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ий Дом культуры  является центром культуры муниципального образования. Постоянно работает библиотека, книжный фонд составляет более 8тыс. книг. Работают кружки художественной самодеятельности, к работе привлекаются школьники и взрослое население. Творческий коллектив принимает участие в конкурсах, семинарах, районных фестивалях. А так же хочется отметить работу Мало-Чикского сельского ДК.   Проводятся культурно – массовые мероприятия к календарным праздникам и памятным да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организованные к празднованию Дня Победы совместно с Советом ветеранов и Женсоветом. Бессмертный полк – организованный совестно со школ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ется поблагодарить всех участников нашей художественной  самодеятельности за работу, которую они проводят для укрепления и развития духовной культуры на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дминистрации работает административная комиссия. Было проведено </w:t>
      </w:r>
      <w:r>
        <w:rPr>
          <w:rFonts w:cs="Times New Roman" w:ascii="Times New Roman" w:hAnsi="Times New Roman"/>
          <w:color w:val="262626"/>
          <w:sz w:val="28"/>
          <w:szCs w:val="28"/>
        </w:rPr>
        <w:t>2</w:t>
      </w:r>
      <w:r>
        <w:rPr>
          <w:rFonts w:cs="Times New Roman" w:ascii="Times New Roman" w:hAnsi="Times New Roman"/>
          <w:sz w:val="28"/>
          <w:szCs w:val="28"/>
        </w:rPr>
        <w:t xml:space="preserve"> заседаний, рассмотрено </w:t>
      </w:r>
      <w:r>
        <w:rPr>
          <w:rFonts w:cs="Times New Roman" w:ascii="Times New Roman" w:hAnsi="Times New Roman"/>
          <w:color w:val="262626"/>
          <w:sz w:val="28"/>
          <w:szCs w:val="28"/>
        </w:rPr>
        <w:t>1</w:t>
      </w:r>
      <w:r>
        <w:rPr>
          <w:rFonts w:cs="Times New Roman" w:ascii="Times New Roman" w:hAnsi="Times New Roman"/>
          <w:sz w:val="28"/>
          <w:szCs w:val="28"/>
        </w:rPr>
        <w:t xml:space="preserve"> административных протоколов. Проведено 6 выездных рейда. Административная комиссия занимается рассмотрением поступивших протоколов по административным  нарушениям и профилактикой правонаруш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ыдано справок для субсидий, пособий и т.д. – </w:t>
      </w:r>
      <w:r>
        <w:rPr>
          <w:rFonts w:cs="Times New Roman" w:ascii="Times New Roman" w:hAnsi="Times New Roman"/>
          <w:b/>
          <w:bCs/>
          <w:sz w:val="28"/>
          <w:szCs w:val="28"/>
        </w:rPr>
        <w:t>196</w:t>
      </w:r>
      <w:r>
        <w:rPr>
          <w:rFonts w:cs="Times New Roman" w:ascii="Times New Roman" w:hAnsi="Times New Roman"/>
          <w:sz w:val="28"/>
          <w:szCs w:val="28"/>
        </w:rPr>
        <w:t xml:space="preserve"> шт. Входящая корреспонденция составляет -</w:t>
      </w:r>
      <w:r>
        <w:rPr>
          <w:rFonts w:cs="Times New Roman" w:ascii="Times New Roman" w:hAnsi="Times New Roman"/>
          <w:b/>
          <w:bCs/>
          <w:sz w:val="28"/>
          <w:szCs w:val="28"/>
        </w:rPr>
        <w:t xml:space="preserve"> 582</w:t>
      </w:r>
      <w:r>
        <w:rPr>
          <w:rFonts w:cs="Times New Roman" w:ascii="Times New Roman" w:hAnsi="Times New Roman"/>
          <w:sz w:val="28"/>
          <w:szCs w:val="28"/>
        </w:rPr>
        <w:t xml:space="preserve"> шт., из них от надзорного органа – прокуратуры – </w:t>
      </w:r>
      <w:r>
        <w:rPr>
          <w:rFonts w:cs="Times New Roman" w:ascii="Times New Roman" w:hAnsi="Times New Roman"/>
          <w:b/>
          <w:bCs/>
          <w:sz w:val="28"/>
          <w:szCs w:val="28"/>
        </w:rPr>
        <w:t>33</w:t>
      </w:r>
      <w:r>
        <w:rPr>
          <w:rFonts w:cs="Times New Roman" w:ascii="Times New Roman" w:hAnsi="Times New Roman"/>
          <w:sz w:val="28"/>
          <w:szCs w:val="28"/>
        </w:rPr>
        <w:t xml:space="preserve"> шт., исходящая корреспонденция составила – </w:t>
      </w:r>
      <w:r>
        <w:rPr>
          <w:rFonts w:cs="Times New Roman" w:ascii="Times New Roman" w:hAnsi="Times New Roman"/>
          <w:b/>
          <w:bCs/>
          <w:sz w:val="28"/>
          <w:szCs w:val="28"/>
        </w:rPr>
        <w:t xml:space="preserve">156 </w:t>
      </w:r>
      <w:r>
        <w:rPr>
          <w:rFonts w:cs="Times New Roman" w:ascii="Times New Roman" w:hAnsi="Times New Roman"/>
          <w:sz w:val="28"/>
          <w:szCs w:val="28"/>
        </w:rPr>
        <w:t>шт.</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министрацию сельсовета поступило 9  письменных и 47 устных обращений от граждан. По всем обращениям граждан принято мер -20, разъяснено, проинформировано заявителю -27, на письменные обращения даны письменные  ответы. Обращения в основном по вопросам благоустройства: чистка дорог, водопотребление, уличное освещение, о порыве водопровода, об изменениях в предоставлении льгот ЖКХ, о подтоплении талыми водами и другие социально – бытовые вопросы, все вопросы рассмотрен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о три собрания граждан поселения: </w:t>
      </w:r>
    </w:p>
    <w:p>
      <w:pPr>
        <w:pStyle w:val="Normal"/>
        <w:widowControl w:val="false"/>
        <w:numPr>
          <w:ilvl w:val="0"/>
          <w:numId w:val="4"/>
        </w:numP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тчет Главы администрации за 2015 год</w:t>
      </w:r>
    </w:p>
    <w:p>
      <w:pPr>
        <w:pStyle w:val="Normal"/>
        <w:widowControl w:val="false"/>
        <w:numPr>
          <w:ilvl w:val="0"/>
          <w:numId w:val="2"/>
        </w:numPr>
        <w:autoSpaceDE w:val="false"/>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 благоустройстве, о пожарной безопасности и найме пастух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и Администрации работает военно–учетный стол. На воинском учете состоят 184 военнообязанных. Два раза в год оказываем помощь в предоставлении транспорта по доставке в район  на медкомиссии по призыву в РА (весна, осень). Один раз в год постановка на воинский учет граждан, достигших 16 – летия и отправка в ряды РА.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ы и утверждены комплексная программа развития коммунальной инфраструктуры МО до 2017 года, инвестиционная программа по   развитию водоснабжения Верх – Чикского сельсовета на 2013-2015г. Коммунальные услуги населению оказывает МПИКС Верх-Чикского сельсовета, ими также предоставляются услуги по   чистке дорог. Протяженность водопроводной сети составляет 16 к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16г на учете как малообеспеченные состояло 50 семьи, в которых проживает 169 человек. В течении года снято 7 семей(24чел). Таким  образом, наконец, 2016года состоит 43 семья (145 человек).</w:t>
      </w:r>
    </w:p>
    <w:p>
      <w:pPr>
        <w:pStyle w:val="Normal"/>
        <w:spacing w:lineRule="auto" w:line="240" w:before="0" w:after="0"/>
        <w:jc w:val="both"/>
        <w:rPr/>
      </w:pPr>
      <w:r>
        <w:rPr>
          <w:rFonts w:cs="Times New Roman" w:ascii="Times New Roman" w:hAnsi="Times New Roman"/>
          <w:sz w:val="28"/>
          <w:szCs w:val="28"/>
        </w:rPr>
        <w:t xml:space="preserve">Соц.защитой таким семьям оказывалась помощь на сумму </w:t>
      </w:r>
      <w:r>
        <w:rPr>
          <w:rFonts w:cs="Times New Roman" w:ascii="Times New Roman" w:hAnsi="Times New Roman"/>
          <w:b/>
          <w:sz w:val="28"/>
          <w:szCs w:val="28"/>
        </w:rPr>
        <w:t>279900</w:t>
      </w:r>
      <w:r>
        <w:rPr>
          <w:rFonts w:cs="Times New Roman" w:ascii="Times New Roman" w:hAnsi="Times New Roman"/>
          <w:sz w:val="28"/>
          <w:szCs w:val="28"/>
        </w:rPr>
        <w:t xml:space="preserve"> руб., в т.ч.: </w:t>
      </w:r>
    </w:p>
    <w:p>
      <w:pPr>
        <w:pStyle w:val="Normal"/>
        <w:spacing w:lineRule="auto" w:line="240" w:before="0" w:after="0"/>
        <w:jc w:val="both"/>
        <w:rPr/>
      </w:pPr>
      <w:r>
        <w:rPr>
          <w:rFonts w:cs="Times New Roman" w:ascii="Times New Roman" w:hAnsi="Times New Roman"/>
          <w:sz w:val="28"/>
          <w:szCs w:val="28"/>
        </w:rPr>
        <w:t xml:space="preserve">- материальная помощь – </w:t>
      </w:r>
      <w:r>
        <w:rPr>
          <w:rFonts w:cs="Times New Roman" w:ascii="Times New Roman" w:hAnsi="Times New Roman"/>
          <w:b/>
          <w:sz w:val="28"/>
          <w:szCs w:val="28"/>
        </w:rPr>
        <w:t>5000</w:t>
      </w:r>
      <w:r>
        <w:rPr>
          <w:rFonts w:cs="Times New Roman" w:ascii="Times New Roman" w:hAnsi="Times New Roman"/>
          <w:sz w:val="28"/>
          <w:szCs w:val="28"/>
        </w:rPr>
        <w:t xml:space="preserve"> руб.; </w:t>
      </w:r>
    </w:p>
    <w:p>
      <w:pPr>
        <w:pStyle w:val="Normal"/>
        <w:spacing w:lineRule="auto" w:line="240" w:before="0" w:after="0"/>
        <w:jc w:val="both"/>
        <w:rPr/>
      </w:pPr>
      <w:r>
        <w:rPr>
          <w:rFonts w:cs="Times New Roman" w:ascii="Times New Roman" w:hAnsi="Times New Roman"/>
          <w:sz w:val="28"/>
          <w:szCs w:val="28"/>
        </w:rPr>
        <w:t xml:space="preserve">- новогодние подарки – </w:t>
      </w:r>
      <w:r>
        <w:rPr>
          <w:rFonts w:cs="Times New Roman" w:ascii="Times New Roman" w:hAnsi="Times New Roman"/>
          <w:b/>
          <w:sz w:val="28"/>
          <w:szCs w:val="28"/>
        </w:rPr>
        <w:t xml:space="preserve">5700 </w:t>
      </w:r>
      <w:r>
        <w:rPr>
          <w:rFonts w:cs="Times New Roman" w:ascii="Times New Roman" w:hAnsi="Times New Roman"/>
          <w:sz w:val="28"/>
          <w:szCs w:val="28"/>
        </w:rPr>
        <w:t>руб.,</w:t>
      </w:r>
    </w:p>
    <w:p>
      <w:pPr>
        <w:pStyle w:val="Normal"/>
        <w:spacing w:lineRule="auto" w:line="240" w:before="0" w:after="0"/>
        <w:jc w:val="both"/>
        <w:rPr/>
      </w:pPr>
      <w:r>
        <w:rPr>
          <w:rFonts w:cs="Times New Roman" w:ascii="Times New Roman" w:hAnsi="Times New Roman"/>
          <w:sz w:val="28"/>
          <w:szCs w:val="28"/>
        </w:rPr>
        <w:t xml:space="preserve">- продукты питания – </w:t>
      </w:r>
      <w:r>
        <w:rPr>
          <w:rFonts w:cs="Times New Roman" w:ascii="Times New Roman" w:hAnsi="Times New Roman"/>
          <w:b/>
          <w:sz w:val="28"/>
          <w:szCs w:val="28"/>
        </w:rPr>
        <w:t>1255руб.,</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оздоровительные лагеря, санатории – 12 чел. на сумму </w:t>
      </w:r>
      <w:r>
        <w:rPr>
          <w:rFonts w:cs="Times New Roman" w:ascii="Times New Roman" w:hAnsi="Times New Roman"/>
          <w:b/>
          <w:sz w:val="28"/>
          <w:szCs w:val="28"/>
        </w:rPr>
        <w:t xml:space="preserve">260000 </w:t>
      </w:r>
      <w:r>
        <w:rPr>
          <w:rFonts w:cs="Times New Roman" w:ascii="Times New Roman" w:hAnsi="Times New Roman"/>
          <w:sz w:val="28"/>
          <w:szCs w:val="28"/>
        </w:rPr>
        <w:t>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годично организовано льготное питание в школе,  30 чел. питается бесплат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лось содействие  семьям в оформлении документов на детское питание через ЦРБ, консультирование и содействие в оформлении документов на получение пособий по рождению ребенка, пособия до полутора лет, ежемесячных пособий, пособий как молодая семья, на получение социальной стипендии, на получение удостоверений многодетной семьи, удостоверение Ветерана труда НСО, проездные билеты детям из многодетных семей, посещение немобильных пенсионеров, обследование инвалидов-колясочников. Были организованы выездные мероприятия для детей инвалидов с родителями в р.п. Ордынск. Предоставляли транспорт для поез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 территориальный совет по профилактике социального сиротства на территории Верх-Чикского сельсовета. Проведено 1 засед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филактическом учете состояло 1 семьи, в которых проживают 3 несовершеннолетних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а в месяц проводится патронаж семей группы риска совместно с главой администрации, председателем комиссии ОИДН, специалистом администрации, советом ветеранов, участковым уполномоченным поли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ельсовета проводились межведомственные операции «Родительский дом», «Семья», «Подросток». Положительным результатом в проведении межведомственных операций является привлечение внимания специалистов системы профилактики, общества в целом к проблемам семей и детей, активного участия населения в благотворительных акциях, оказания адресной социальной помощи большому количеству семей 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сельсовета и предпринимателями и фермерами оказывается посильная помощь в проведении социальных празд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ь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ь защиты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када пожилых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када инвали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огодние меро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ы и проведены благотворительные акц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ый урожа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смертный батальо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ственское чуд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работа, связанная с социальной защитой жителей нашего поселения невозможна без межведомственного взаимодействия администрации сельсовета, школы, ФАП, Дома культуры, женсовета, Совета ветеранов, ОИДН, Пенсионного фонда, Центра занятости населения и специалистов КЦС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ветеранов -председатель Черченко Г.С. поздравляем юбиляров с выездом на дом. Принимали участие в «Спартакиаде пенсионеров»</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тесно поддерживает контакты с образованием, медициной, культурой. Мы в курсе их проблем, нужд. По мере возможности помогаем им. Совместно проводим разноплановые мероприятия.  Оказываем помощь  в экстренных случаях при угрозе жизни предоставляем транспорт.</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ами развития поселения на 2017год в плане социально–экономического развития были и ост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комплексных условий  для повышения  качества жизни и здоровья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социальных прав и гарантий гражд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экономики поселения  и налогового потенциа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малого и среднего предпринимательства на территории поселения в области оказания услуг в жилищно – коммунальной и бытовой сфере. В производстве и переработке с/х про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темпов роста реальных доходов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собственных доходов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сделано в 2016 году</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 ямочный ремонт дорог д.Верх-Чик,  по ул.Нефтянников,  ул. Молодежной , ул.Школьная, и грейдированние ул. Полтавская и Стрижака, Анцупова израсходовано 614937 рубля,   дорожный фонд (акцизы) – 614937рублей, связь 2866368,50 в том числе субсидия – 2723055, софинансирование – 143318,50 </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ела и средств «Газрегион» произведена планировка на кладбище и отремонтирована дорога в пол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этих мероприятий отражается в исполнении бюджета муниципального образования за 2016 год.</w:t>
      </w:r>
    </w:p>
    <w:p>
      <w:pPr>
        <w:pStyle w:val="Normal"/>
        <w:widowControl w:val="false"/>
        <w:autoSpaceDE w:val="false"/>
        <w:spacing w:lineRule="auto" w:line="240" w:before="0" w:after="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Доходная</w:t>
      </w:r>
      <w:r>
        <w:rPr>
          <w:rFonts w:cs="Times New Roman" w:ascii="Times New Roman" w:hAnsi="Times New Roman"/>
          <w:sz w:val="28"/>
          <w:szCs w:val="28"/>
        </w:rPr>
        <w:t xml:space="preserve"> часть бюджета Верх-Чикского сельсовета запланирована по всем видам доходов в сумме 6млн 754тыс 168руб., в т.ч. налоговые  и неналоговые доходы в сумме  980тыс.500рублей  безвозмездные поступления в сумме 5млн 773тыс 668руб.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зрезе видов доходов бюджета следующая структура исполнения доходной части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формирования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ые доходы 1 милл.040 тыс. 988рублей. Из чего же они состоя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оговые доходы физических лиц, другими словами подоходный налог, он начисляется с территории муниципального образования при нормативе отчисления 10% и составляет 105,4 тыс.руб. или 87,5% вы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диный сельскохозяйственный налог 26,1тыс руб.-85,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ог на имущество физических лиц, при  нормативе отчисления 100% - 15,7тыс. руб.91,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емельный налог – 50,6 тыс.руб.-106,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все наши, исполненные, доходы за 2016 год.</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от других бюджетов, бюджетной системы РФ составляли – 5млн 773тыс 668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 надо, чтобы были почищены дороги, было освещения, а налоги не все платят, хотя платить наша обязан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ная часть бюджета составила–6 млн.978тыс. 190руб. по статьям:</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глава и содержание аппарата 462,5 + 1898,2 = 2360,7</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бюджетного надзора-10,8тыс.руб.</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военно –учетный стол – 82,9 тыс.руб.</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С – 11,9 тыс. руб.</w:t>
      </w:r>
    </w:p>
    <w:p>
      <w:pPr>
        <w:pStyle w:val="Normal"/>
        <w:widowControl w:val="false"/>
        <w:autoSpaceDE w:val="false"/>
        <w:spacing w:lineRule="auto" w:line="24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Дорожное хозяйство (дорожные фонды) 614тыс.937руб., связь – 2мил.688тыс.369 рублей.                              </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На возмещение затрат по доставке топлива ( угля) населению Райтопу 306,4 тыс. руб. </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а благоустройство направлено 180тыс 367 рублей  в том числе,  на содержание, чистку и  грейдированние  дорог,  оплату труда лиц, привлекаемых на работы по благоустройству,  оплата за электроэнергию уличного освещения   На  молодёжную политику расходы составили 5200 руб., на культуру-98тыс.550руб.(пожарная сигнализация Д.К. электроэнергия, проведение культурных мероприятий).</w:t>
      </w:r>
    </w:p>
    <w:p>
      <w:pPr>
        <w:pStyle w:val="Normal"/>
        <w:widowControl w:val="false"/>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Социальна политика-68,2т.р.</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360" w:hanging="0"/>
        <w:jc w:val="both"/>
        <w:rPr>
          <w:rFonts w:ascii="Times New Roman" w:hAnsi="Times New Roman" w:cs="Times New Roman"/>
          <w:color w:val="215868"/>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360" w:hanging="0"/>
        <w:jc w:val="both"/>
        <w:rPr>
          <w:rFonts w:ascii="Times New Roman" w:hAnsi="Times New Roman" w:cs="Times New Roman"/>
          <w:color w:val="215868"/>
          <w:sz w:val="28"/>
          <w:szCs w:val="28"/>
        </w:rPr>
      </w:pPr>
      <w:r>
        <w:rPr>
          <w:rFonts w:cs="Times New Roman" w:ascii="Times New Roman" w:hAnsi="Times New Roman"/>
          <w:color w:val="215868"/>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предстоит сделать в  2017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зы - 721,3тыс.руб.</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я 3739,5тыс.руб. + 196,8тыс.руб. местный бюджет.</w:t>
      </w:r>
    </w:p>
    <w:p>
      <w:pPr>
        <w:pStyle w:val="Normal"/>
        <w:widowControl w:val="false"/>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целевой программе «Развитие автомобильных дорог местного значения по НСО» произвести по ул. Ленина 250 метр. Ремонта асфальтного покрытия, а ул. Полтавская и Стрижака защебенить.</w:t>
      </w:r>
    </w:p>
    <w:p>
      <w:pPr>
        <w:pStyle w:val="Normal"/>
        <w:widowControl w:val="false"/>
        <w:autoSpaceDE w:val="false"/>
        <w:spacing w:lineRule="auto" w:line="240" w:before="0" w:after="0"/>
        <w:ind w:left="585" w:hanging="0"/>
        <w:rPr>
          <w:rFonts w:ascii="Times New Roman" w:hAnsi="Times New Roman" w:cs="Times New Roman"/>
          <w:sz w:val="28"/>
          <w:szCs w:val="28"/>
        </w:rPr>
      </w:pPr>
      <w:r>
        <w:rPr>
          <w:rFonts w:cs="Times New Roman" w:ascii="Times New Roman" w:hAnsi="Times New Roman"/>
          <w:sz w:val="28"/>
          <w:szCs w:val="28"/>
        </w:rPr>
        <w:t>Проектно-сметная документация есть находятся на экспертизе.</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сти благоустройство центра села (озеленение). </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оформлению бесхозяйственных объектов на территории м.о.</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сти ремонт уличного освещения.</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ешение вопроса по земле.</w:t>
      </w:r>
    </w:p>
    <w:p>
      <w:pPr>
        <w:pStyle w:val="Normal"/>
        <w:widowControl w:val="false"/>
        <w:autoSpaceDE w:val="false"/>
        <w:spacing w:lineRule="auto" w:line="240" w:before="0" w:after="0"/>
        <w:ind w:left="22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нчивая свое выступление  мне хочется поблагодарить вас за поддержку и понимание. Я все таки надеюсь, что мы только вместе сможем организовать и поднять население на благоустройство нашего родного села сделать улицы ухоженными, чистыми и красивыми.                                    </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57:00Z</dcterms:created>
  <dc:creator>Ольга</dc:creator>
  <dc:description/>
  <cp:keywords/>
  <dc:language>en-US</dc:language>
  <cp:lastModifiedBy>Ольга</cp:lastModifiedBy>
  <dcterms:modified xsi:type="dcterms:W3CDTF">2017-02-07T04:57:00Z</dcterms:modified>
  <cp:revision>3</cp:revision>
  <dc:subject/>
  <dc:title/>
</cp:coreProperties>
</file>