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нформировании самозанятых</w:t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озможности получения мер</w:t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держ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целях повышения информированности самозанятых граждан о возможности получения мер поддержки Минпромторг НСО направляет разработанную Департаментом инвестиционной политики и развития малого и среднего предпринимательства Минэкономразвития России (далее –Департамент) памятку, которая содержит информацию об особенностях применения специального налогового режима «Налог на профессиональный доход», мерах поддержки и условиях ее получения (далее – памятка).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ля увеличения охвата самозанятых граждан мерами поддержки рекомендуем муниципальным образованиям, районам и городским округам Новосибирской области провести дополнительную информационную кампанию, разместив памятку на муниципальных информационных ресурсах и в социальных сетях, а также распространив в местах массового скопления людей (отделения налоговой инспекции, МФЦ, торговые центры, объекты сферы общественного питан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>Дополнительно в целях оказания качественной и развернутой консультации физическим лицам, планирующим стать самозанятыми гражданами, и действующим самозанятым гражданам, направляем скрипт (последовательность стандартизированных вопросов с кратким описанием ответа), которым рекомендуется руководствоваться сотрудникам Администраций при проведении соответствующих консультаци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ложение: на 8 л. в 1 экз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22">
    <w:name w:val="Стиль2"/>
    <w:basedOn w:val="Normal"/>
    <w:qFormat/>
    <w:pPr>
      <w:numPr>
        <w:ilvl w:val="0"/>
        <w:numId w:val="2"/>
      </w:numPr>
      <w:autoSpaceDE w:val="true"/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7:00Z</dcterms:created>
  <dc:creator>User</dc:creator>
  <dc:description/>
  <cp:keywords/>
  <dc:language>en-US</dc:language>
  <cp:lastModifiedBy>user</cp:lastModifiedBy>
  <cp:lastPrinted>2021-01-22T13:20:00Z</cp:lastPrinted>
  <dcterms:modified xsi:type="dcterms:W3CDTF">2021-08-02T08:10:00Z</dcterms:modified>
  <cp:revision>6</cp:revision>
  <dc:subject/>
  <dc:title> </dc:title>
</cp:coreProperties>
</file>