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пожарный надзор информирует!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арте месяце текущего года на территории Новосибирской области наблюдается резкое ухудшение оперативной обстановки с пожарами и гибелью на них людей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за первую декаду месяца произошло 4 пожара на которых погибло 5 человек (2 детей и 3 пенсионера) и 1 пожар в результате, которого отравление угарным газом получил 1 ребенок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инами происшедших пожаров послужили: детская шалость и неосторожность при курении и короткое замыкание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чередной раз хотелось бы напомнить, ГРАЖДАНЕ!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 оставляйте детей без присмотра и соблюдайте элементарные правила пожарной безопасности в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291465</wp:posOffset>
            </wp:positionV>
            <wp:extent cx="876300" cy="44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инспект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и Кочковского рай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по пожарному надзору                                                А.А. Мартынов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39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5492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1:00Z</dcterms:created>
  <dc:creator>Ольга</dc:creator>
  <dc:description/>
  <cp:keywords/>
  <dc:language>en-US</dc:language>
  <cp:lastModifiedBy>Ольга</cp:lastModifiedBy>
  <dcterms:modified xsi:type="dcterms:W3CDTF">2017-03-17T17:41:00Z</dcterms:modified>
  <cp:revision>2</cp:revision>
  <dc:subject/>
  <dc:title/>
</cp:coreProperties>
</file>