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58"/>
        <w:gridCol w:w="4276"/>
      </w:tblGrid>
      <w:tr>
        <w:trPr>
          <w:trHeight w:val="142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u w:val="single"/>
        </w:rPr>
      </w:pPr>
      <w:r>
        <w:rPr>
          <w:sz w:val="28"/>
        </w:rPr>
        <w:t>Перечень НПА и (или) их отдельных частей, содержащих обязательные требования, соблюдение которых оценивается при проведении мероприятий  по осуществлению муниципального контроля на территории Верх-Чикского сельсовета Ордынского района Новосибирской области</w:t>
      </w:r>
    </w:p>
    <w:p>
      <w:pPr>
        <w:pStyle w:val="Normal"/>
        <w:ind w:firstLine="720"/>
        <w:jc w:val="center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10"/>
        <w:gridCol w:w="1843"/>
        <w:gridCol w:w="2977"/>
        <w:gridCol w:w="8"/>
        <w:gridCol w:w="2401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контрол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реквиз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Текст акт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ый лесной контроль на территории Верх-Чикского сельсовета Орды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рх-Чикскогосельсовета от   18.07.2017г. №33  </w:t>
            </w:r>
            <w:r>
              <w:rPr>
                <w:color w:val="000000"/>
                <w:sz w:val="20"/>
                <w:szCs w:val="20"/>
              </w:rPr>
              <w:t>Об утверждении Административного регламента исполнения муниципальной функции по осуществлению муниципального лесного контроля в отношении лесных участков, находящихся в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Чикского  сельсовета Ордын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 гл. 3, ст. 17.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м кодексом Российской Федерации» от 04.12.2006 № 200-ФЗ ст. 9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кон Новосибирской области от 14.02.2003 № 99-ОЗ «Об административных правонарушениях в Новосибирской области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гл.2, ст. 2.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восибирской области от 02.07.2012 №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м муниципального лесного контроля является соблюдение юридическими лицами, индивидуальными предпринимателями и гражданами 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а также муниципальными правовыми актами в отношении лесных участков, находящихся в муниципальной собственности Верх-Чикского сельсовета Ордынского района Новосибирской области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ый   контроль за сохранностью автомобильных дорог местного значения  на территории  муниципального образования Верх-Чикского сельсовета  Орды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рх-Чикского сельсовета от   18.07.2017г. № 34 </w:t>
            </w:r>
            <w:r>
              <w:rPr>
                <w:color w:val="000000"/>
                <w:sz w:val="20"/>
                <w:szCs w:val="20"/>
              </w:rPr>
              <w:t>Об утверждении Административного регламента осуществления  муниципального   контроля за сохранностью автомобильных дорог местного значения  на территории  муниципального образования Верх-Чикского сельсовета  Ордын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 осуществляется в соответствии 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восибирской области от 02.07.2012 N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ом Верх-Чикского сельсовета  Ордынского района Новосибир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 Предметом муниципального контроля является соблюдение субъектами проверок обязательных требований и требований муниципальных правовых актов  администрации Верх-Чикского сельсовета   по вопросам обеспечения сохранности автомобильных дорог местного значения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– пользователи  автомобильных дорог)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контроль на территории Верх-Чикского сельсовета Орды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рх-Чикского сельсовета от   18.07.2017г. № 36 Об утверждении Административного регламента исполнения функции по осуществлению муниципального жилищного контроля на территории Верх-Чикского  сельсовета Ордын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титуция Российской Федераци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закон от 06.10.2003 № 131-ФЗ «Об общих принципах организации органов местного самоуправления в Российской Федерации» ст. 17.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едеральный закон от 27.12.2002 N 184-ФЗ «О техническом регулировании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закон от 02.05.2006 N 59-ФЗ «О порядке рассмотрения обращений граждан Российской Федерации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30.12.2004 N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06.05.2011 N 354 «О предоставлении коммунальных услуг собственникам и пользователям помещений в многоквартирных домах и жилых домов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23.09.2010 N 731 «Об утверждении стандарта раскрытия информации организациями, осуществляющими деятельность в сфере управления многоквартирными домами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23.05.2006 N 307 «О порядке предоставления коммунальных услуг гражданам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осударственного комитета Российской Федерации по строительству и жилищно-коммунальному комплексу от 27.09.2003 N 170 «Об утверждении Правил и норм технической эксплуатации жилищного фонда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экономического развития Российской Федерац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регионального развития Российской Федерации от 26.06.2009 N 239 «Об утверждении порядка содержания и ремонта внутридомового газового оборудования в Российской Федерации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он Новосибирской области от 14.02.2003 N 99-ОЗ «Об административных правонарушениях в Новосибирской области» радел 1, гл. 2, ст. 2,4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Новосибирской области от 10.12.2012 N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 (далее - обязательные требования)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 использованию жилого помещения по назначению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 сохранности жилого помещ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 обеспечению надлежащего состояния жилого помещ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 порядку переустройства и (или) перепланировки помещений в многоквартирном дом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 своевременности и полноте внесения платы за жилое помещение и коммунальные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color w:val="000000"/>
                <w:sz w:val="20"/>
                <w:szCs w:val="20"/>
              </w:rPr>
              <w:t>муниципальный контроль по соблюдению Правил благоустройства на территории Верх-Чикского  сельсовета Ордынского района Новосибир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NewRomanPS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ановление администрации Верх-Чикского сельсовета от   22.01.2018г. №7 Об утверждении административного регламента  осуществления муниципального контроля по соблюдению правил благоустройства, обеспечения чистоты и порядка на территории Верх-Чикского сельсовета Орды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от 06.10.2003 N 131-ФЗ "Об общих принципах организации местного самоуправления в Российской Федерации",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контроль в области использования и охраны особо охраняемых природных территорий местного значения на территории  Верх-Чикского  сельсовета  Орды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рх-Чикского сельсовета от   18.07.2017г. № 35 Об утверждении Административного регламента   осуществления муниципального  контроля в области использования и охраны особо охраняемых природных территорий местного значения на территории  Верх-Чикского   сельсовета  Орды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 осуществляется в соответствии 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от 23.11.1995 года №174-ФЗ «Об экологической экспертизе», Федеральным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4.03.1995 № 33-ФЗ «Об особо охраняемых природных территориях», Федеральным законом от 10.01.2002 года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7.01.2009 года  № 53 «Об осуществлении государственного контроля в области охраны окружающей среды (государственного экологического контроля)», постановлением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Верх-Чикского сельсовета Ордынского района Новосиб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Верх-Чикского сельсовета Ордынского района Новосибирской области  по вопросам осуществления деятельности на особо охраняемых природных территория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1;fld=134;dst=1000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6:00Z</dcterms:created>
  <dc:creator>Маша</dc:creator>
  <dc:description/>
  <cp:keywords/>
  <dc:language>en-US</dc:language>
  <cp:lastModifiedBy>User</cp:lastModifiedBy>
  <cp:lastPrinted>2018-01-16T12:39:00Z</cp:lastPrinted>
  <dcterms:modified xsi:type="dcterms:W3CDTF">2019-07-17T08:12:00Z</dcterms:modified>
  <cp:revision>7</cp:revision>
  <dc:subject/>
  <dc:title/>
</cp:coreProperties>
</file>