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рдынского и Кочковского районов в целях обеспечения безопасности дорожного движения и стабилизации с аварийностью пройдут оперативно-профилактическ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период с 27 по 30 декабря 2021 года «Пешеходный перех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ериод с 20 по  24 декабря 2021 года «Трасс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период с 3 по 6 января 2022 года «Внимание – каникул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д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одиннадцати месяцев 2021 года на территории Новосибирской области зарегистрировано 1642 ДТП, в которых погибли 243 и пострадало 1903 человека, на территории Ордынского района зарегистрировано 218 ДТП, в которых погибли 9 и пострадало 32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ТП и снижения тяжести их последствий, пресечения нарушений ПДД РФ, являющихся основными причинами совершения ДТП на территории Ордынского и Кочковского районов в период с 24 по 27 декабря 2021 года, с 30 декабря 2021 по 3 января 2022 года и с 6  января по 10 января 2022 года пройдет оперативно профилактическое мероприятие под условным названием «Нетрезвый водитель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БДД МО МВД России «Ордынский» напоминает, что в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. За такое же преступление, совершенное повторно,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ч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одиннадцати месяцев 2021 года на территории Новосибирской области зарегистрировано 1642 ДТП, в которых погибли 243 и пострадало 1903 человека, на территории Кочковского района зарегистрировано 33 ДТП, в которых погибли 4 и пострадало 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иления охраны общественного порядка, стабилизации обстановки с аварийностью, недопущения ДТП и снижения тяжести их последствий, пресечения нарушений ПДД РФ, являющихся основными причинами совершения ДТП на территории Ордынского и Кочковского районов в период с 24 по 27 декабря 2021 года, с 30 декабря 2021 по 3 января 2022 года и с 6  января по 10 января 2022 года пройдет оперативно профилактическое мероприятие под условным названием «Нетрезвый вод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ДД МО МВД России «Ордынский» напоминает, что в настоящее время за управление транспортным средством в состоянии опьянения предусмотрено административное наказание в виде штрафа 30 тысяч рублей и лишение права управления транспортными средствами на срок от полутора до двух лет. За такое же преступление, совершенное повторно,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автоинспекция призывает участников дорожного движения соблюдать ПДД РФ и быть вежливыми друг к другу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GIBDD</dc:creator>
  <dc:description/>
  <cp:keywords/>
  <dc:language>en-US</dc:language>
  <cp:lastModifiedBy>RePack by Diakov</cp:lastModifiedBy>
  <cp:lastPrinted>2021-12-21T12:56:00Z</cp:lastPrinted>
  <dcterms:modified xsi:type="dcterms:W3CDTF">2021-12-23T01:11:00Z</dcterms:modified>
  <cp:revision>15</cp:revision>
  <dc:subject/>
  <dc:title/>
</cp:coreProperties>
</file>