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в период с 28 по 30 сентября 2021 года прошло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 ходе проведения данного мероприятия сотрудниками ГИБДД МО МВД России «Ордынский» совместно с сотрудниками 1 и 3 МОЭТНиРАМТС ГИБДД ГУ МВД России по Новосибирской области осуществлялся контроль за соблюдением юридическими лицами и индивидуальными предпринимателями обязательных требований, предъявляемых к перевозке пассажиров и грузов, выявление нарушений ПДД, водителями транспортных средств, находящихся в собственности юридических лиц и привлечение к административной ответственности водителей, должностных лиц, юридических лиц. На территории обслуживания выявлено 2 вышеуказанных нарушений со стороны должностных лиц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78218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3776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599305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599305" cy="344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9:00Z</dcterms:created>
  <dc:creator>GIBDD</dc:creator>
  <dc:description/>
  <cp:keywords/>
  <dc:language>en-US</dc:language>
  <cp:lastModifiedBy>RePack by Diakov</cp:lastModifiedBy>
  <cp:lastPrinted>2021-09-24T14:31:00Z</cp:lastPrinted>
  <dcterms:modified xsi:type="dcterms:W3CDTF">2021-10-05T03:26:00Z</dcterms:modified>
  <cp:revision>4</cp:revision>
  <dc:subject/>
  <dc:title/>
</cp:coreProperties>
</file>