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с 3 по 6 сентября 2021 года и с 10 по 13 сентября 2021 года на территории Ордынского и Кочковского районов пройдут профилактические мероприятия под условным названием «Пешеход», и « Трасса», направленные на предупреждение аварийности с участием пешеходов, в том числе несовершеннолетних участников дорожного движения, предотвращение фактов нарушения требований к перевозке детей, в том числе организованных групп детей, а также нарушения установленного скоростного режи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автоинспекция призывает участников дорожного движения соблюдать ПДД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*****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табилизации обстановки с аварийностью, недопущения ДТП и снижения тяжести их последствий, пресечения нарушений ПДД, являющихся основными причинами совершения ДТП, на территории Ордынского и Кочковского районов пройдет оперативно-профилактическое мероприятие под условным названием «Детская безопасность» (в период с 16 по 20 августа 2021 года и с 23 августа по 3 сентября 2021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автоинспекция призывает участников дорожного движения соблюдать ПДД РФ, при управлении транспортным средством пристегиваться ремнем безопасности и перевозить детей в автомобиле в специальных детских удерживающих устройств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50:00Z</dcterms:created>
  <dc:creator>GIBDD</dc:creator>
  <dc:description/>
  <cp:keywords/>
  <dc:language>en-US</dc:language>
  <cp:lastModifiedBy>RePack by Diakov</cp:lastModifiedBy>
  <dcterms:modified xsi:type="dcterms:W3CDTF">2021-08-17T02:30:00Z</dcterms:modified>
  <cp:revision>6</cp:revision>
  <dc:subject/>
  <dc:title/>
</cp:coreProperties>
</file>