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3 по 19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 транспортным средством не имея такого права, 4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2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 и быть взаимовежливыми на доро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2-21T04:57:00Z</dcterms:modified>
  <cp:revision>27</cp:revision>
  <dc:subject/>
  <dc:title/>
</cp:coreProperties>
</file>