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6 по 22 октября 2022 года  сотрудниками МО МВД РФ «Ордынский» на территории Ордынского района выявлено 156 административных правонарушений, из которых 4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7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, 2 из них повторн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водителей допустили выезд на полосу, предназначенную для встречного движения в нарушение ПДД РФ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 водителя  управляли транспортными средствами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4 дорожно-транспортных происшествия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савтоинспекция призывает участников дорожного движения соблюдать ПДД РФ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2-10-24T03:41:00Z</dcterms:modified>
  <cp:revision>13</cp:revision>
  <dc:subject/>
  <dc:title/>
</cp:coreProperties>
</file>