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0 октября по 5 ноября  2022 года на территории Ордынского района выявлено 146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9 водителей, управляли транспортными средствами, находясь в состоянии опьянения, 1 из которых повтор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6 водителей управляли транспортным средством, не имея такого 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 водитель допустил выезд на полосу, предназначенную для встреч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  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2 дорожно-транспортных происшествия с пострадавши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11-07T01:44:00Z</dcterms:modified>
  <cp:revision>23</cp:revision>
  <dc:subject/>
  <dc:title/>
</cp:coreProperties>
</file>