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4 по 10 сентября 2022 года  сотрудниками МО МВД РФ «Ордынский» на территории Ордынского района выявлено 198 административных правонарушений, из которых 5 нарушений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70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 водителя управляли транспортными средствами в состоянии опьян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водителей допустили выезд на полосу, предназначенную для встречного движ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 водителя управляли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2 водителя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шесть дорожно-транспортных происшествий, пять  из них с материальным ущербом, одно с пострадавши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09.09.2022 в 20 ч. 05 мин. автомобиль Хонда Фит двигаясь на 27 км  автодороги К-18Р "Новосибирск – Камень-на-Оби" со стороны г. Новосибирска в сторону г. Камень-на-Оби, при завершении маневра обгона совершил съезд в правый кювет по ходу движения, с последующим опрокидыванием. Пострадавший водитель, женщина, 1987 г.р.,  доставлена в Ордынскую ЦРБ, обстоятельства происшествия уточняю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128270</wp:posOffset>
            </wp:positionV>
            <wp:extent cx="1838325" cy="2447925"/>
            <wp:effectExtent l="0" t="0" r="0" b="0"/>
            <wp:wrapTight wrapText="bothSides">
              <wp:wrapPolygon edited="0">
                <wp:start x="-89" y="0"/>
                <wp:lineTo x="-89" y="21510"/>
                <wp:lineTo x="21600" y="21510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128270</wp:posOffset>
            </wp:positionV>
            <wp:extent cx="1828800" cy="2438400"/>
            <wp:effectExtent l="0" t="0" r="0" b="0"/>
            <wp:wrapTight wrapText="bothSides">
              <wp:wrapPolygon edited="0">
                <wp:start x="-89" y="0"/>
                <wp:lineTo x="-89" y="21510"/>
                <wp:lineTo x="21600" y="21510"/>
                <wp:lineTo x="21600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6:00Z</dcterms:created>
  <dc:creator>belykov50-52</dc:creator>
  <dc:description/>
  <dc:language>en-US</dc:language>
  <cp:lastModifiedBy>GIBDD</cp:lastModifiedBy>
  <cp:lastPrinted>2022-04-11T11:25:00Z</cp:lastPrinted>
  <dcterms:modified xsi:type="dcterms:W3CDTF">2022-09-12T03:19:00Z</dcterms:modified>
  <cp:revision>7</cp:revision>
  <dc:subject/>
  <dc:title/>
</cp:coreProperties>
</file>