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8 ноября по 05 декабря 2021 года на территории Ордынского района зарегистрировано 10 преступлений. Выявлено 32 административных правонарушений, из которых: 6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3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5 водителей управляли транспортными средствами в нетрезвом состоянии, 3 водителя управляли транспортным средством не имея такого права,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5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1-11-22T10:33:00Z</cp:lastPrinted>
  <dcterms:modified xsi:type="dcterms:W3CDTF">2021-12-06T05:06:00Z</dcterms:modified>
  <cp:revision>11</cp:revision>
  <dc:subject/>
  <dc:title/>
</cp:coreProperties>
</file>