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осуществляет прием  граждан в возрасте от 18 до 40 лет, имеющих образование не ниже среднего полного, отслуживших в Вооруженных Силах для замещения вакантных должностей: полицейский изолятора временного содержания, полицейский отделения патрульно-постовой службы полиции, участковый уполномоченный полиции, помощник оперативного дежурного дежурной ча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Межмуниципальный отдел МВД России «Ордынский»  по адресу: р.п. Ордынское, ул. Революции, 19. телефон: 23-0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5:00Z</dcterms:created>
  <dc:creator>МВД</dc:creator>
  <dc:description/>
  <dc:language>en-US</dc:language>
  <cp:lastModifiedBy>орд</cp:lastModifiedBy>
  <cp:lastPrinted>2022-02-07T10:56:00Z</cp:lastPrinted>
  <dcterms:modified xsi:type="dcterms:W3CDTF">2022-02-07T07:35:00Z</dcterms:modified>
  <cp:revision>2</cp:revision>
  <dc:subject/>
  <dc:title/>
</cp:coreProperties>
</file>