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дровом обеспечении органа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ТНЫХ ДОЛЖНОСТЯХ МУНИЦИПАЛЬНОЙ СЛУЖБЫ, ИМЕЮЩИХСЯ В ОРГАНЕ МЕСТНОГО САМОУПРАВЛЕНИЯ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В настоящее время вакантных должностей муниципальной службы в администрации Верх-Чикского сельсовета Ордынского района Новосибирской области нет.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, ПО КОТОРЫМ МОЖНО ПОЛУЧИТЬ ИНФОРМАЦИЮ ПО ВОПРОСУ ЗАМЕЩЕНИЯ ВАКАНТНЫХ ДОЛЖНОСТЕЙ В ОРГАНЕ МЕСТНОГО САМОУПРАВ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(383 59) 41-548  Герасимов Алексей Михайлович, Глава Верх-Чикского сельсовета Ордынского района Новосибир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(383 59) 41- 566 – Вихарева Нататья Ивановна, специалист администрации Верх-Чикского сельсовета Ордынского района 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УПЛЕНИЯ ГРАЖДАН НА МУНИЦИПАЛЬНУЮ СЛУЖБ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соответствии со статьей 16, главы 4,  Федеральный закон от 02.03.2007 N 25-ФЗ (ред. от 22.12.2014)</w:t>
        <w:br/>
        <w:t>"О муниципальной службе в Российской Федераци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ступление на муниципальную служб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, при отсутствии обстоятельств, указанных в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9"/>
      <w:bookmarkEnd w:id="0"/>
      <w:r>
        <w:rPr>
          <w:rFonts w:cs="Times New Roman" w:ascii="Times New Roman" w:hAnsi="Times New Roman"/>
          <w:sz w:val="28"/>
          <w:szCs w:val="28"/>
        </w:rPr>
        <w:t>3. При поступлении на муниципальную службу гражданин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7.2008 N 16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7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bookmarkStart w:id="1" w:name="Par284"/>
      <w:bookmarkEnd w:id="1"/>
      <w:r>
        <w:rPr>
          <w:rFonts w:cs="Times New Roman" w:ascii="Times New Roman" w:hAnsi="Times New Roman"/>
          <w:sz w:val="28"/>
          <w:szCs w:val="28"/>
        </w:rPr>
        <w:t xml:space="preserve"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установления в процессе проверки, предусмотренной </w:t>
      </w:r>
      <w:hyperlink w:anchor="Par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особенностей, предусмотр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о статьей 3, закона Новосибирской области от 30.10.2007 N 157-ОЗ (ред. от 26.02.2015 "О муниципальной службе в Новосибирской области"</w:t>
        <w:br/>
        <w:t>(принят постановлением Новосибирского областного Совета депутатов от 26.10.2007 N 157-ОСД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Типовые квалификационные требования для замещения должностей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5.03.2013 N 308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иповыми квалификацио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ровню профессионального образования для замещения должностей муниципальной служ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ей, главной и ведущей групп должностей - 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старшей и младшей групп должностей - наличие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овыми квалификационными требованиями к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ей группы должностей - наличие стажа муниципальной службы на должностях главной группы должностей муниципальной службы (стажа государственной службы на должностях ведущей группы должностей государственной службы) не менее 3 лет или стажа работы по специальности на руководящих должностях не менее 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лавной группы должностей - наличие стажа муниципальной службы на должностях ведущей группы должностей муниципальной службы (стажа государственной службы на должностях старшей группы должностей государственной службы) не менее 2 лет или стажа работы по специальности не мене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едущей группы должностей - наличие стажа муниципальной службы на должностях старшей группы должностей муниципальной службы (стажа государственной службы на должностях старшей группы должностей государственной службы) не менее 2 лет или стажа работы по специальности не менее 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таршей группы должностей - наличие стажа муниципальной службы на должностях младшей группы должностей муниципальной службы (стажа государственной службы на должностях младшей группы должностей государственной службы) не менее 1 года или стажа работы по специальности не менее 2 лет при наличии среднего профессионального образования, в случае наличия высшего профессионального образования требование к стажу не предъя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младшей группы должностей требование к стажу не предъя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выми квалификационными требованиями к профессиональным знаниям и навыкам для замещения должностей муниципальной служ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ей и главной групп долж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законодательства Новосибирской области в сфере организации местного самоуправления, муниципальной службы, устава соответствующего муниципального образования, иных муниципальных правовых актов по вопросам организации местного самоуправления, программных документов и основных направлений государственной политики, возможностей и особенностей применения современных информационно-коммуникационных технологий в системе муниципаль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сиональные знания по направлениям подготовки (специальностям), соответствующим деятельности органа местного самоуправления или его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выки оперативного принятия и реализации управленческих решений, системного подхода в решении задач, стратегического планирования и управления групповой деятельностью, ведения деловых переговоров, совещаний, публичных выступлений, работы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ведущей и старшей групп долж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ни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законодательства Новосибирской области в сфере организации местного самоуправления, муниципальной службы, устава соответствующего муниципального образования, иных муниципальных правовых актов по вопросам организации местного самоуправления, возможностей и особенностей применения современных информационно-коммуникационных технологий в системе муниципального управления, основ информационной безопасности,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сиональные знания по направлениям подготовки (специальностям), соответствующим деятельности органа местного самоуправления или его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выки подготовки проектов правовых актов, служебных документов, делового письма, планирования рабочего времени, организации совместной деятельности, ведения деловых переговоров, консультирования, работы с информацией (анализ, систематизация, структурирование), в том числе с использованием современных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младшей группы долж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ни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законодательства Новосибирской области в сфере организации местного самоуправления, муниципальной службы, устава соответствующего муниципального образования, иных муниципальных правовых актов по вопросам организации местного самоуправления, возможностей и особенностей применения современных информационно-коммуникационных технологий в системе муниципального управления, основ информационной безопасности, дело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сиональные знания по направлениям подготовки (специальностям), соответствующим деятельности органа местного самоуправления или его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выки работы с информацией, оформления документов, подготовки делового письма, в том числе с использованием современных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И РЕЗУЛЬТАТЫ КОНКУРСА НА ЗАМЕЩЕНИЕ ВАКАНТНЫХ ДОЛЖНОСТЕЙ МУНИЦИПАЛЬНОЙ СЛУЖБ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соответствии со статьей 17, главы 4, Федеральный закон от 02.03.2007 N 25-ФЗ (ред. от 22.12.2014)</w:t>
        <w:br/>
        <w:t>"О муниципальной службе в Российской Федераци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Конкурс на замещение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администрации Рогалевского  сельсовета Ордынского района Новосибирской области конкурсов на замещение вакантных должностей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0C67ED82DF5880C7C5211A49803A565B584347C31E89D631D2A962F650CD3E9895F3DCBEF519A43AC" TargetMode="External"/><Relationship Id="rId3" Type="http://schemas.openxmlformats.org/officeDocument/2006/relationships/hyperlink" Target="consultantplus://offline/ref=720C67ED82DF5880C7C5211A49803A565D5F4B45C511D4DC398BA560F15F92299FDCFFDDBEF51E4FAA38C" TargetMode="External"/><Relationship Id="rId4" Type="http://schemas.openxmlformats.org/officeDocument/2006/relationships/hyperlink" Target="consultantplus://offline/ref=720C67ED82DF5880C7C5211A49803A565D5D4340CF14D4DC398BA560F15F92299FDCFFDDBEF51949AA39C" TargetMode="External"/><Relationship Id="rId5" Type="http://schemas.openxmlformats.org/officeDocument/2006/relationships/hyperlink" Target="consultantplus://offline/ref=720C67ED82DF5880C7C5211A49803A565D5E4840C510D4DC398BA560F15F92299FDCFFDDBEF41948AA33C" TargetMode="External"/><Relationship Id="rId6" Type="http://schemas.openxmlformats.org/officeDocument/2006/relationships/hyperlink" Target="consultantplus://offline/ref=720C67ED82DF5880C7C5211A49803A565D5E4941C216D4DC398BA560F15F92299FDCFFDDBEF5184FAA39C" TargetMode="External"/><Relationship Id="rId7" Type="http://schemas.openxmlformats.org/officeDocument/2006/relationships/hyperlink" Target="consultantplus://offline/ref=720C67ED82DF5880C7C5211A49803A565D5F4E4CCF13D4DC398BA560F15F92299FDCFFDDBEF51D4DAA3BC" TargetMode="External"/><Relationship Id="rId8" Type="http://schemas.openxmlformats.org/officeDocument/2006/relationships/hyperlink" Target="consultantplus://offline/ref=720C67ED82DF5880C7C5211A49803A565D5F4841C212D4DC398BA560F15F92299FDCFFDDBEF51D4BAA33C" TargetMode="External"/><Relationship Id="rId9" Type="http://schemas.openxmlformats.org/officeDocument/2006/relationships/hyperlink" Target="consultantplus://offline/ref=86B02481AF47ED546B31EC73FBF9C2DF2287C9A8951538F312A635CE9150358B8B094675EB2DA948F87D5Cg4T4E" TargetMode="External"/><Relationship Id="rId10" Type="http://schemas.openxmlformats.org/officeDocument/2006/relationships/hyperlink" Target="consultantplus://offline/ref=86B02481AF47ED546B31EC65F8959CD62A8B95A0961335A04FF96E93C6593FDCCC461F37AF20A84DgFTFE" TargetMode="External"/><Relationship Id="rId11" Type="http://schemas.openxmlformats.org/officeDocument/2006/relationships/hyperlink" Target="consultantplus://offline/ref=86B02481AF47ED546B31EC65F8959CD6298490A0984262A21EAC60g9T6E" TargetMode="External"/><Relationship Id="rId12" Type="http://schemas.openxmlformats.org/officeDocument/2006/relationships/hyperlink" Target="consultantplus://offline/ref=86B02481AF47ED546B31EC65F8959CD6298490A0984262A21EAC60g9T6E" TargetMode="External"/><Relationship Id="rId13" Type="http://schemas.openxmlformats.org/officeDocument/2006/relationships/hyperlink" Target="consultantplus://offline/ref=86B02481AF47ED546B31EC65F8959CD6298490A0984262A21EAC60g9T6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7:00Z</dcterms:created>
  <dc:creator>User</dc:creator>
  <dc:description/>
  <cp:keywords/>
  <dc:language>en-US</dc:language>
  <cp:lastModifiedBy>RePack by Diakov</cp:lastModifiedBy>
  <cp:lastPrinted>2017-04-10T14:29:00Z</cp:lastPrinted>
  <dcterms:modified xsi:type="dcterms:W3CDTF">2021-05-12T04:56:00Z</dcterms:modified>
  <cp:revision>11</cp:revision>
  <dc:subject/>
  <dc:title/>
</cp:coreProperties>
</file>