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ЕРХ-ЧИКСКОГО</w:t>
      </w:r>
      <w:r>
        <w:rPr>
          <w:b/>
          <w:bCs/>
          <w:sz w:val="28"/>
        </w:rPr>
        <w:t xml:space="preserve"> СЕЛЬСОВЕТ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sz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5.05.2021 года                                                                                 № 7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осел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рх-Чик</w:t>
      </w:r>
    </w:p>
    <w:p>
      <w:pPr>
        <w:pStyle w:val="Normal"/>
        <w:shd w:fill="FFFFFF" w:val="clear"/>
        <w:spacing w:before="375" w:after="3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плана мероприятий</w:t>
        </w:r>
      </w:hyperlink>
      <w:r>
        <w:rPr>
          <w:b/>
          <w:bCs/>
          <w:sz w:val="28"/>
          <w:szCs w:val="28"/>
        </w:rPr>
        <w:t xml:space="preserve"> развития муниципальной службы администрации </w:t>
      </w:r>
      <w:r>
        <w:rPr>
          <w:b/>
          <w:color w:val="000000"/>
          <w:sz w:val="28"/>
          <w:szCs w:val="28"/>
        </w:rPr>
        <w:t>Верх-Чик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а Ордынского района Новосибирской области на 2021-2023  годы</w:t>
      </w:r>
    </w:p>
    <w:p>
      <w:pPr>
        <w:pStyle w:val="Normal"/>
        <w:shd w:fill="FFFFFF" w:val="clear"/>
        <w:spacing w:before="375" w:after="375"/>
        <w:rPr/>
      </w:pPr>
      <w:r>
        <w:rPr>
          <w:color w:val="000000"/>
          <w:sz w:val="28"/>
          <w:szCs w:val="28"/>
        </w:rPr>
        <w:t>В соответствии со статьей 35 Федерального закона от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2 марта</w:t>
        </w:r>
      </w:hyperlink>
      <w:r>
        <w:rPr>
          <w:color w:val="000000"/>
          <w:sz w:val="28"/>
          <w:szCs w:val="28"/>
        </w:rPr>
        <w:t xml:space="preserve"> 2007 года «О муниципальной службе в Российской Федерации», в целях повышения эффективности муниципальной службы, </w:t>
      </w:r>
    </w:p>
    <w:p>
      <w:pPr>
        <w:pStyle w:val="Normal"/>
        <w:shd w:fill="FFFFFF" w:val="clear"/>
        <w:spacing w:before="375" w:after="375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75" w:after="375"/>
        <w:jc w:val="both"/>
        <w:rPr/>
      </w:pPr>
      <w:r>
        <w:rPr>
          <w:color w:val="000000"/>
          <w:sz w:val="28"/>
          <w:szCs w:val="28"/>
        </w:rPr>
        <w:t>1. Утвердить прилагаемый План мероприятий развития муниципальной службы администрации  Верх-Чикского сельсовета Ордынского района новосибирской области на 2017-2019 годы.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color w:val="000000"/>
          <w:sz w:val="28"/>
          <w:szCs w:val="28"/>
        </w:rPr>
        <w:t>Верх-Чикского</w:t>
      </w:r>
      <w:r>
        <w:rPr>
          <w:sz w:val="28"/>
        </w:rPr>
        <w:t xml:space="preserve">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ды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сибирской области                                                              А. М. Герасим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4669"/>
        <w:gridCol w:w="4686"/>
      </w:tblGrid>
      <w:tr>
        <w:trPr/>
        <w:tc>
          <w:tcPr>
            <w:tcW w:w="4669" w:type="dxa"/>
            <w:tcBorders>
              <w:bottom w:val="single" w:sz="6" w:space="0" w:color="DDDDDD"/>
            </w:tcBorders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686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-Чикского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от 03.07.2017 № 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развития муниципальной службы администрации </w:t>
      </w:r>
      <w:r>
        <w:rPr>
          <w:color w:val="000000"/>
          <w:sz w:val="28"/>
          <w:szCs w:val="28"/>
        </w:rPr>
        <w:t>Верх-Чикского</w:t>
      </w:r>
      <w:r>
        <w:rPr>
          <w:sz w:val="28"/>
          <w:szCs w:val="28"/>
        </w:rPr>
        <w:t xml:space="preserve"> сельсовета Орды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3 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План мероприятий по развитию муниципальной служб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-Чи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дынского района Новосибирской области (далее – администрация сельсовета) </w:t>
      </w:r>
      <w:r>
        <w:rPr>
          <w:rFonts w:cs="Times New Roman" w:ascii="Times New Roman" w:hAnsi="Times New Roman"/>
          <w:sz w:val="28"/>
          <w:szCs w:val="28"/>
        </w:rPr>
        <w:t xml:space="preserve">  на 2021 - 2023 годы разработан во исполнение  Федерального закона от 02.03.2007 N 25-ФЗ "О муниципальной службе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ями плана мероприятий по развитию муниципальной службы на 2021 - 2023 годы являются обеспечение организации и развития муниципальной службы администрации сельсовета в соответствии с требованиями законодательства Российской Федерации и обеспечение эффективности деятельности администрации сельсовета  в соответствии с реализуемыми полномочиями.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Основными задачами Плана мероприятий являются: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должение формирования нормативной правовой базы, регулирующей муниципальную службу администрации сельсовета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адровой политики, предполагающей учет моральных, деловых и профессиональных и иных качеств муниципальных служащих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кадровой работы и управления персоналом в администрации сельсовета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направленное профессиональное развитие муниципальных служащих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орядочение и </w:t>
      </w:r>
      <w:r>
        <w:rPr>
          <w:sz w:val="28"/>
          <w:szCs w:val="28"/>
        </w:rPr>
        <w:t xml:space="preserve">конкретизация прав и обязанностей муниципальных служащих, закрепленных в </w:t>
      </w:r>
      <w:hyperlink r:id="rId4">
        <w:r>
          <w:rPr>
            <w:rStyle w:val="InternetLink"/>
            <w:color w:val="000000"/>
            <w:sz w:val="28"/>
            <w:szCs w:val="28"/>
          </w:rPr>
          <w:t>должностных инструкциях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эффективности выполнения муниципальными служащими возложенных должностных обязанностей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в обществе привлекательного образа муниципального служащего, привлечение молодежи к выбору данной профессии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реализация мероприятий по противодействию коррупции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shd w:fill="FFFFFF" w:val="clear"/>
        <w:spacing w:before="375" w:after="375"/>
        <w:jc w:val="both"/>
        <w:rPr/>
      </w:pPr>
      <w:r>
        <w:rPr>
          <w:color w:val="000000"/>
          <w:sz w:val="28"/>
          <w:szCs w:val="28"/>
        </w:rPr>
        <w:t>- обеспечение стабильности кадрового состава и оптимизации численности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ы плана  мероприятий по развитию муниципальной  служб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х-Чик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  на 2021 - 2023 г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 развития 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управления муниципальной  служб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временных кадровых технологий на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крытости муниципальной 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антикоррупционных механизмов на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рок реализации плана  мероприятий по развитию муниципальной службы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-Чи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21- 2023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нансирование мероприятий, предусмотренных планом мероприятий по развитию муниципальной службы 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-Чи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на 2021 - 2023 годы,  осуществляется за счет средств местного бюджета.</w:t>
      </w:r>
    </w:p>
    <w:p>
      <w:pPr>
        <w:pStyle w:val="Normal"/>
        <w:shd w:fill="FFFFFF" w:val="clear"/>
        <w:spacing w:before="375" w:after="375"/>
        <w:jc w:val="both"/>
        <w:rPr/>
      </w:pPr>
      <w:r>
        <w:rPr>
          <w:color w:val="000000"/>
          <w:sz w:val="28"/>
          <w:szCs w:val="28"/>
        </w:rPr>
        <w:t>1.7. Ожидаемые результаты реализации Плана: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и создание муниципальной 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естижа муниципальной службы за счет роста профессионализма и компетенции муниципальных служащих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потенциальной угрозы коррупционных действий со стороны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й службы администрации </w:t>
      </w:r>
      <w:r>
        <w:rPr>
          <w:b/>
          <w:color w:val="000000"/>
          <w:sz w:val="28"/>
          <w:szCs w:val="28"/>
        </w:rPr>
        <w:t>Верх-Чикского</w:t>
      </w:r>
      <w:r>
        <w:rPr>
          <w:b/>
          <w:sz w:val="28"/>
          <w:szCs w:val="28"/>
        </w:rPr>
        <w:t xml:space="preserve"> сельсовета Орды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– 2023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368"/>
        <w:gridCol w:w="1701"/>
        <w:gridCol w:w="1891"/>
      </w:tblGrid>
      <w:tr>
        <w:trPr>
          <w:trHeight w:val="36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исполнения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вовое обеспечение развития муниципальной  службы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проектов    правовых  актов      по реализации       законодательства Российской      Федерации  о государственной       гражданской службе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21  -  2023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системы управления  муниципальной службой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 функционального</w:t>
              <w:br/>
              <w:t>анализа  администрации</w:t>
              <w:br/>
              <w:t xml:space="preserve">Верх-Чикского сельсовета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21 -  2023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216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эффективности деятельности            созданных   в администрации сельсовета конкурсных,   аттестационных         комиссиях,</w:t>
              <w:br/>
              <w:t>комиссиях      по      соблюдению  требований к служебному поведению  муниципальных служащих     и     урегулированию  конфликта  интересов   и   других  вопросах   муниципальной службы</w:t>
              <w:br/>
              <w:t xml:space="preserve">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21  -  2023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ок соблюдения администр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-Чик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требований</w:t>
              <w:br/>
              <w:t xml:space="preserve">законодательства о муниципальной  службе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21 -  2023</w:t>
              <w:br/>
              <w:t xml:space="preserve">годов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8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 ведение  базы  данных  резерва   управленческих   кад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-Чи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а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21  -  2023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профессионального уровня  муниципальных служащих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истематизированного учета      потребности в профессиональной переподготовке,  повышении квалификации и стажировке     муниципальных  служащ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21   - 2023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180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кадрового резерва для     замещения      должностей муниципальной служб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-Чи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а, в  том числе  с   привлечением   граждан Российской Федерации,  включенных в  резерв  управленческих  кадров</w:t>
              <w:br/>
              <w:t xml:space="preserve">Пролетарского сельского поселе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21  -  2023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1041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на замещение</w:t>
              <w:br/>
              <w:t>вакантных              должностей</w:t>
              <w:br/>
              <w:t xml:space="preserve">муниципальной службы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21  -  2023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итие современных кадровых технологий                </w:t>
              <w:br/>
              <w:t xml:space="preserve">на муниципальной  службе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аттестаций      и квалификационных     экзаменов муниципальных служащих   с использованием     информационных</w:t>
              <w:br/>
              <w:t xml:space="preserve">автоматизированных систем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21  -  2023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вышение открытости муниципальной службы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 страницы      на  официальном  сайте 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-Чи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«муниципальная  служба»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21 -  2023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недрение  антикоррупционных  механизмов  на муниципальной службе      </w:t>
            </w:r>
          </w:p>
        </w:tc>
      </w:tr>
      <w:tr>
        <w:trPr>
          <w:trHeight w:val="228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  контроля     за исполнением           гражданами,  претендующими    на     замещение должностей муниципальной   службы сельсовета,    и муниципальными служащими сельсовета,  замещающим должности муниципальной  службы   сельсовета, обязанности представлять сведения о своих доходах, об  имуществе  и обязательствах     имущественного характера,  а  также  сведения  о</w:t>
              <w:br/>
              <w:t xml:space="preserve">доходах,    об    имуществе     и обязательствах     имущественного характера своих супруги (супруга)  и несовершеннолетних   дете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21  -  2023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168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рок  достоверности сведений о доходах, об  имуществе  и   обязательствах</w:t>
              <w:br/>
              <w:t>имущественного         характера, представленных в соответствии  с требованиями   законодательства</w:t>
              <w:br/>
              <w:t xml:space="preserve">Российской Федерации гражданами, претендующими    на     замещение  должностей муниципальной   служб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-Чи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,    и  муниципальными служащими сельсовета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21  -  2023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2_marta/" TargetMode="External"/><Relationship Id="rId4" Type="http://schemas.openxmlformats.org/officeDocument/2006/relationships/hyperlink" Target="http://pandia.ru/text/category/dolzhnostnie_instruktci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2:00Z</dcterms:created>
  <dc:creator>Труженник</dc:creator>
  <dc:description/>
  <cp:keywords/>
  <dc:language>en-US</dc:language>
  <cp:lastModifiedBy>RePack by Diakov</cp:lastModifiedBy>
  <cp:lastPrinted>2017-07-05T10:21:00Z</cp:lastPrinted>
  <dcterms:modified xsi:type="dcterms:W3CDTF">2021-05-12T05:17:00Z</dcterms:modified>
  <cp:revision>10</cp:revision>
  <dc:subject/>
  <dc:title>Об утверждении плана мероприятий развития муниципальной службы администрации Ежихинского сельского поселения на годы</dc:title>
</cp:coreProperties>
</file>