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rStyle w:val="StrongEmphasis"/>
          <w:color w:val="646464"/>
        </w:rPr>
        <w:t>Порядок поступления на муниципальную службу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 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3. При поступлении на муниципальную службу гражданин представляет: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а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б) собственноручно заполненную и подписанную анкету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в) паспорт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г) трудовую книжку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д) документ об образовании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8. Поступление гражданина на муниципальную службу оформляется распоряжением представителя нанимателя (работодателя) о назначении на должность муниципальной службы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Style15"/>
        <w:shd w:fill="FDFEFF" w:val="clear"/>
        <w:spacing w:before="120" w:after="180"/>
        <w:jc w:val="both"/>
        <w:rPr>
          <w:color w:val="646464"/>
        </w:rPr>
      </w:pPr>
      <w:r>
        <w:rPr>
          <w:color w:val="646464"/>
        </w:rPr>
        <w:t> </w:t>
      </w:r>
    </w:p>
    <w:p>
      <w:pPr>
        <w:pStyle w:val="Normal"/>
        <w:rPr>
          <w:color w:val="646464"/>
        </w:rPr>
      </w:pPr>
      <w:r>
        <w:rPr>
          <w:color w:val="64646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2:00Z</dcterms:created>
  <dc:creator>Юлька</dc:creator>
  <dc:description/>
  <cp:keywords/>
  <dc:language>en-US</dc:language>
  <cp:lastModifiedBy>Юлька</cp:lastModifiedBy>
  <dcterms:modified xsi:type="dcterms:W3CDTF">2019-02-09T08:48:00Z</dcterms:modified>
  <cp:revision>2</cp:revision>
  <dc:subject/>
  <dc:title>Порядок поступления на муниципальную службу</dc:title>
</cp:coreProperties>
</file>