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ЧИКСКОГО СЕЛЬСОВЕТА </w:t>
        <w:br/>
        <w:t>ОРДЫНСКОГО РАЙОНА НОВОСИБИРСКОЙ ОБЛАСТИ</w:t>
        <w:br/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(шестого  созыва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евятнадцат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9 июля 2022г.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лючевых показателей и их целевых значений, индикативных показателей по муниципальному жилищному контролю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 территории Верх-Чик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вет депутатов Верх-Чик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жилищному контролю на территории Верх-Чикского сельсовета Ордынского района Новосибирской области,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я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убликовать настоящее решение ___________- и разместить на официальном сайте администрации Верх-Чикского сельсовета Ордынского района Новосибирской области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verh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hi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s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_________________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главу Верх-Чикского сельсовета Ордынского района Новосибирской области.</w:t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Председатель Совета депутатов                      </w:t>
        <w:tab/>
        <w:t xml:space="preserve">Глава Верх-Чикского сельсовета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Верх-Чикского сельсовета                                         Ордынского район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Ордынского района                                           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Новосибирской области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___________ Г.А.Матюшина                              ____________ А.М.Герасимов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решением Совета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епутатов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Верх-Чикского сельсовет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рдынского район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овосибирской области</w:t>
      </w:r>
      <w:r>
        <w:rPr>
          <w:rFonts w:cs="Times New Roman" w:ascii="Times New Roman" w:hAnsi="Times New Roman"/>
          <w:sz w:val="20"/>
          <w:szCs w:val="24"/>
        </w:rPr>
        <w:t xml:space="preserve"> от 29.07.2022г. №6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показатели и их целевые значения, индикативные показатели по муниципальному жилищному контролю на территории Верх-Чикского сельсовета Ордынского район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по муниципальному жилищному контролю на территории Верх-Чикского сельсовета Ордынского района Новосибирской области</w:t>
      </w:r>
      <w:r>
        <w:rPr/>
        <w:t xml:space="preserve"> и их целевые значения: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1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ючевые показател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кативные показатели по муниципальному жилищному контролю на территории Верх-Чикского сельсовета Ордынского района Новсибирской области: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вынесенных определений о проведении административного расследован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ротоколов об административных правонарушениях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ановлений о прекращении производства по делу об административном правонарушении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ановлений о назначении административных наказан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по которым административный штраф был заменен предупреждением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наложенных штрафов по результатам рассмотрения дел об административных правонарушениях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уплаченных (взысканных) штрафов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средний размер наложенного штрафа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субъектов, в отношении которых проведены профилактические мероприят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%20https://verh-chik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19:00Z</dcterms:created>
  <dc:creator>Пахомов Алексей Викторович</dc:creator>
  <dc:description/>
  <cp:keywords/>
  <dc:language>en-US</dc:language>
  <cp:lastModifiedBy>User</cp:lastModifiedBy>
  <cp:lastPrinted>2021-11-29T09:30:00Z</cp:lastPrinted>
  <dcterms:modified xsi:type="dcterms:W3CDTF">2022-08-10T04:39:00Z</dcterms:modified>
  <cp:revision>3</cp:revision>
  <dc:subject/>
  <dc:title/>
</cp:coreProperties>
</file>